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eastAsia="zh-CN"/>
        </w:rPr>
        <w:t>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档立卡贫困户报考人员证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村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户主）子女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男、女），</w:t>
      </w:r>
      <w:r>
        <w:rPr>
          <w:rFonts w:cs="宋体" w:ascii="宋体" w:hAnsi="宋体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出生，身份证号码为：                   。该户及其子女于</w:t>
      </w:r>
      <w:r>
        <w:rPr>
          <w:rFonts w:cs="宋体" w:ascii="宋体" w:hAnsi="宋体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纳入我村建立卡贫困户并享受精准扶贫有关政策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县（区）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乡（镇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村民委员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件仅作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襄阳市保康县事业单位公开招聘工作人员使用，复印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50:00Z</dcterms:created>
  <dc:creator>管理员</dc:creator>
  <dc:description/>
  <dc:language>en-US</dc:language>
  <cp:lastModifiedBy>吴肖闯</cp:lastModifiedBy>
  <dcterms:modified xsi:type="dcterms:W3CDTF">2019-08-12T08:27:50Z</dcterms:modified>
  <cp:revision>1</cp:revision>
  <dc:subject/>
  <dc:title>附件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