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治区检察院、各盟市地区检察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分）院咨询电话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治区检察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1-4628902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呼和浩特市检察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1-6662149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包头市检察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2-7905614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呼伦贝尔市检察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0-8100158  8100159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兴安盟检察分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82-8512011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辽市检察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5-2389010  2389179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赤峰市检察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6-8221379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锡林郭勒盟检察分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9-8116076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乌兰察布市检察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4-8327328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鄂尔多斯市检察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7-8524042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巴彦淖尔市检察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8-7998058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乌海市检察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3-2068248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阿拉善盟检察分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83-8332646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呼和浩特铁路运输检察分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1-6649093  6649070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保安沼地区检察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82-6605205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黑河地区检察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1-662600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2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13T08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