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平遥县党群系统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事业单位公开招聘工作人员岗位表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01"/>
        <w:gridCol w:w="501"/>
        <w:gridCol w:w="368"/>
        <w:gridCol w:w="1069"/>
        <w:gridCol w:w="3082"/>
        <w:gridCol w:w="1625"/>
      </w:tblGrid>
      <w:tr>
        <w:trPr>
          <w:trHeight w:val="70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单位性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拟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平遥县政法委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乡镇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综治专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不限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val="en-US" w:eastAsia="zh-CN"/>
              </w:rPr>
              <w:t>服务基层人员专门岗位，公示结束后，依据考试成绩，依次选择乡镇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36:01Z</dcterms:created>
  <dc:creator>Administrator</dc:creator>
  <dc:description/>
  <dc:language>en-US</dc:language>
  <cp:lastModifiedBy>Administrator</cp:lastModifiedBy>
  <dcterms:modified xsi:type="dcterms:W3CDTF">2019-08-13T01:04:0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