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019-2020</w:t>
      </w:r>
      <w:r>
        <w:rPr>
          <w:rFonts w:ascii="仿宋_GB2312;仿宋" w:hAnsi="仿宋_GB2312;仿宋" w:eastAsia="仿宋_GB2312;仿宋"/>
          <w:b/>
          <w:sz w:val="32"/>
          <w:szCs w:val="32"/>
        </w:rPr>
        <w:t>学年第一学期公开招聘外聘教师（补充）岗位计划表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685"/>
        <w:gridCol w:w="993"/>
        <w:gridCol w:w="5244"/>
        <w:gridCol w:w="1844"/>
      </w:tblGrid>
      <w:tr>
        <w:trPr>
          <w:trHeight w:val="7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  <w:t>部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  <w:t>招聘岗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  <w:t>数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  <w:t>要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32"/>
                <w:szCs w:val="32"/>
              </w:rPr>
              <w:t>报名电话</w:t>
            </w:r>
          </w:p>
        </w:tc>
      </w:tr>
      <w:tr>
        <w:trPr>
          <w:trHeight w:val="5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东市中等职业技术学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流服务与管理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、遵守宪法、法律、法规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热爱教师职业，敬业爱岗，责任心强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具有正常履行职责的身体条件。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、全日制普通高校本科及以上毕业生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年龄在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周岁以下，专业对口，具有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年以上物流相关企业工作经历或具有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年以上职业院校物流教师的教学经历者优先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祁主任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909728131</w:t>
            </w:r>
          </w:p>
        </w:tc>
      </w:tr>
      <w:tr>
        <w:trPr>
          <w:trHeight w:val="5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代服务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区管理与服务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、遵守宪法、法律、法规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热爱教师职业，敬业爱岗，责任心强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具有正常履行职责的身体条件。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、年龄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周岁以下，本科及以上学历；社区管理与服务、社会工作、社会学、社会保障专业，具有中级及以上职称，或有社会工作资格证者优先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主任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697822044</w:t>
            </w:r>
          </w:p>
        </w:tc>
      </w:tr>
      <w:tr>
        <w:trPr>
          <w:trHeight w:val="7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老年服务与管理专业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、遵守宪法、法律、法规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热爱教师职业，敬业爱岗，责任心强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;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具有正常履行职责的身体条件。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、年龄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周岁以下，国民教育系列，大专学历以上，护理相关专业或从事护理行业</w:t>
            </w:r>
            <w:r>
              <w:rPr>
                <w:rFonts w:cs="宋体;SimSun" w:ascii="宋体;SimSun" w:hAnsi="宋体;SimSun"/>
                <w:color w:val="000000"/>
                <w:spacing w:val="12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2"/>
                <w:kern w:val="0"/>
                <w:sz w:val="22"/>
              </w:rPr>
              <w:t>年以上，熟悉护理工作流程者。具有中级及以上职称，或有老年科护理工作经历者优先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077" w:right="1077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14:00Z</dcterms:created>
  <dc:creator>FTB</dc:creator>
  <dc:description/>
  <dc:language>en-US</dc:language>
  <cp:lastModifiedBy>NTKO</cp:lastModifiedBy>
  <cp:lastPrinted>2018-05-16T16:00:00Z</cp:lastPrinted>
  <dcterms:modified xsi:type="dcterms:W3CDTF">2019-08-15T0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