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3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211"/>
        <w:gridCol w:w="1007"/>
        <w:gridCol w:w="1208"/>
        <w:gridCol w:w="1208"/>
        <w:gridCol w:w="1210"/>
        <w:gridCol w:w="2130"/>
      </w:tblGrid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 xml:space="preserve">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 xml:space="preserve"> 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/>
              <w:t>寸免冠彩色</w:t>
            </w:r>
            <w:r>
              <w:rPr/>
              <w:t>照片</w:t>
            </w:r>
          </w:p>
        </w:tc>
      </w:tr>
      <w:tr>
        <w:trPr>
          <w:trHeight w:val="7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健康状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术职务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何专长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</w:t>
            </w:r>
            <w:r>
              <w:rPr/>
              <w:t>现任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left"/>
              <w:rPr/>
            </w:pPr>
            <w:r>
              <w:rPr/>
              <w:t>现任职级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及任职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信地址及联系电话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62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历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茄子河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纪委监委公开选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调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工作人员报名登记表</w:t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b/>
          <w:b/>
          <w:sz w:val="44"/>
          <w:szCs w:val="21"/>
        </w:rPr>
      </w:pPr>
      <w:r>
        <w:rPr>
          <w:rFonts w:eastAsia="方正小标宋简体;黑体" w:ascii="方正小标宋简体;黑体" w:hAnsi="方正小标宋简体;黑体"/>
          <w:b/>
          <w:sz w:val="44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983"/>
        <w:gridCol w:w="1203"/>
        <w:gridCol w:w="781"/>
        <w:gridCol w:w="993"/>
        <w:gridCol w:w="4033"/>
      </w:tblGrid>
      <w:tr>
        <w:trPr>
          <w:trHeight w:val="122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度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核结果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长及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实绩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jc w:val="left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35"/>
              <w:rPr/>
            </w:pPr>
            <w:r>
              <w:rPr/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审</w:t>
            </w:r>
            <w:r>
              <w:rPr/>
              <w:t>查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机关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39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注：此表一式两份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type w:val="nextPage"/>
      <w:pgSz w:w="11849" w:h="16781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31:00Z</dcterms:created>
  <dc:creator>微软用户</dc:creator>
  <dc:description/>
  <dc:language>en-US</dc:language>
  <cp:lastModifiedBy>Administrator</cp:lastModifiedBy>
  <cp:lastPrinted>2019-04-08T15:13:00Z</cp:lastPrinted>
  <dcterms:modified xsi:type="dcterms:W3CDTF">2019-08-13T05:50:58Z</dcterms:modified>
  <cp:revision>9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