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  <w:lang w:eastAsia="zh-CN"/>
        </w:rPr>
        <w:t>专职社区工作者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8"/>
        <w:gridCol w:w="737"/>
        <w:gridCol w:w="1155"/>
        <w:gridCol w:w="1005"/>
        <w:gridCol w:w="1440"/>
        <w:gridCol w:w="375"/>
        <w:gridCol w:w="1652"/>
      </w:tblGrid>
      <w:tr>
        <w:trPr>
          <w:trHeight w:val="54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拱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</w:rPr>
              <w:t>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</w:t>
            </w:r>
          </w:p>
        </w:tc>
      </w:tr>
      <w:tr>
        <w:trPr>
          <w:trHeight w:val="51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工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街道、社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（工作）时间</w:t>
            </w:r>
          </w:p>
        </w:tc>
      </w:tr>
      <w:tr>
        <w:trPr>
          <w:trHeight w:val="4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连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社区工作年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任社区两委副职及以上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20" w:hanging="112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盖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20" w:hanging="112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街道党工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区民 政局意见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表说明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社区意见：审核个人信息准确性，并签署是否同意报考，盖社区居委会公章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区指的是社工目前在编在岗的社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街道党工委意见：审核该人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所有</w:t>
      </w:r>
      <w:r>
        <w:rPr>
          <w:rFonts w:ascii="仿宋_GB2312;仿宋" w:hAnsi="仿宋_GB2312;仿宋" w:eastAsia="仿宋_GB2312;仿宋"/>
          <w:sz w:val="28"/>
          <w:szCs w:val="28"/>
        </w:rPr>
        <w:t>社工经历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年度考核情况准确性，并签署是否同意推荐报考，盖街道党工委章。街道党工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指的是社工目前在编在岗的</w:t>
      </w:r>
      <w:r>
        <w:rPr>
          <w:rFonts w:ascii="仿宋_GB2312;仿宋" w:hAnsi="仿宋_GB2312;仿宋" w:eastAsia="仿宋_GB2312;仿宋"/>
          <w:sz w:val="28"/>
          <w:szCs w:val="28"/>
        </w:rPr>
        <w:t>街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工委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民政部门意见：审核该同志是否在编在岗社工，盖所在区民政局公章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如社工经历中不担任职务的，职务请填写“无”，有职务的按照实际职务填写。副职以上“职务”指：“党委（总支、支部）书记”、“居委会主任”、“党委（总支、支部）副书记”、“居委会副主任”。其他类型职务不作为职务和任职经历的依据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1:00Z</dcterms:created>
  <dc:creator>Administrator</dc:creator>
  <dc:description/>
  <dc:language>en-US</dc:language>
  <cp:lastModifiedBy>xyy</cp:lastModifiedBy>
  <cp:lastPrinted>2016-03-30T09:12:00Z</cp:lastPrinted>
  <dcterms:modified xsi:type="dcterms:W3CDTF">2019-08-16T07:04:26Z</dcterms:modified>
  <cp:revision>3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