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spacing w:val="-2"/>
          <w:kern w:val="0"/>
          <w:sz w:val="30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bCs/>
          <w:spacing w:val="-2"/>
          <w:kern w:val="0"/>
          <w:sz w:val="30"/>
          <w:szCs w:val="32"/>
        </w:rPr>
        <w:t>三支一扶”招募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2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名称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县区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审核内容：毕业证（专业）、学位证、身份证、户口簿、就业报到证、资格证、准考证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资格证、就业报到证、准考证复印件，并带原件以备审查，有单位的须附单位、主管部门及组织人社部门同意报考证明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53:00Z</dcterms:created>
  <dc:creator>FtpDown</dc:creator>
  <dc:description/>
  <cp:keywords/>
  <dc:language>en-US</dc:language>
  <cp:lastModifiedBy>微软用户</cp:lastModifiedBy>
  <cp:lastPrinted>2017-11-09T08:42:00Z</cp:lastPrinted>
  <dcterms:modified xsi:type="dcterms:W3CDTF">2019-08-19T01:33:00Z</dcterms:modified>
  <cp:revision>5</cp:revision>
  <dc:subject/>
  <dc:title>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