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lang w:val="zh-CN"/>
        </w:rPr>
        <w:t>9: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收缩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舒张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无出血史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九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一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二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三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四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五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六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七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八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九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标准对数视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一条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cp:keywords/>
  <dc:language>en-US</dc:language>
  <cp:lastModifiedBy>47295</cp:lastModifiedBy>
  <cp:lastPrinted>2018-08-11T10:48:00Z</cp:lastPrinted>
  <dcterms:modified xsi:type="dcterms:W3CDTF">2019-08-19T06:08:00Z</dcterms:modified>
  <cp:revision>6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