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宜昌市西陵区人事考试报名系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操作指南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温馨提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专项公开招聘仅接受网上报名，不受理现场报名，请报考人员合理安排网上报名时间，以免报名最后一天因报名人员过于集中，造成系统崩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关注公众号步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打开手机微信，点开微信通讯录，选择微信公众号，点击公众号右上角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号，在搜索栏输入“西陵人社”点击搜索并关注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429000" cy="39547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76600" cy="3750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67075" cy="4737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进入考试报名系统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入西陵人社公众号后，选择主栏目“微专栏”，进入分选项“事业单位招聘”，系统自动跳转到宜昌市西陵区人事考试报名系统，并默认进入考试公告页面，考生可以点击查阅公告详细信息，报名考试系统有三个菜单选项：“首页、考试、我的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76955" cy="4319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460750" cy="32956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464560" cy="45110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考生报名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进入报名考试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仔细阅读招聘公告，在招聘公告的最后，点击“我要报考”，</w:t>
      </w:r>
      <w:r>
        <w:rPr>
          <w:rFonts w:ascii="仿宋_GB2312" w:hAnsi="仿宋_GB2312" w:cs="仿宋_GB2312" w:eastAsia="仿宋_GB2312"/>
          <w:sz w:val="32"/>
          <w:szCs w:val="32"/>
        </w:rPr>
        <w:t>进入选择需要报考的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考试</w:t>
      </w:r>
      <w:r>
        <w:rPr>
          <w:rFonts w:ascii="仿宋_GB2312" w:hAnsi="仿宋_GB2312" w:cs="仿宋_GB2312" w:eastAsia="仿宋_GB2312"/>
          <w:sz w:val="32"/>
          <w:szCs w:val="32"/>
        </w:rPr>
        <w:t>一个身份证号码，一个手机号码只能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岗位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359150" cy="425513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692525" cy="522795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选择报考岗位，完善个人信息，全部填写完成后提交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37940" cy="638873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749675" cy="800735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18840" cy="382841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48050" cy="440055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3234690" cy="767334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提交审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576955" cy="444563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62350" cy="623887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</cp:lastModifiedBy>
  <cp:lastPrinted>2019-08-22T09:16:00Z</cp:lastPrinted>
  <dcterms:modified xsi:type="dcterms:W3CDTF">2019-08-22T08:2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