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需在职人员提供）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同志报考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洪雅县事业单位公开招聘工作人员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097" w:hanging="1540"/>
        <w:rPr/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现工作单位（盖章）                 主管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年   月   日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hy</cp:lastModifiedBy>
  <dcterms:modified xsi:type="dcterms:W3CDTF">2019-08-07T01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