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应聘人员面试须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未在规定时间内参加面试抽签的，视为自动放弃面试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按预分组抽签确定面试次序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进入考场后应保持沉着冷静，自觉配合主考官进行面试。没有听清试题时，可以向主考官询问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在面试中不得介绍个人姓名、籍贯、就读院校、经历等状况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面试时间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必须遵守面试纪律。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对违反面试纪律者，视情节轻重给予相应处理。对组织作弊、冒名顶替等违法行为，移送司法机关处理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23:00Z</dcterms:created>
  <dc:creator>qq</dc:creator>
  <dc:description/>
  <cp:keywords/>
  <dc:language>en-US</dc:language>
  <cp:lastModifiedBy>qq</cp:lastModifiedBy>
  <cp:lastPrinted>2019-08-23T10:23:00Z</cp:lastPrinted>
  <dcterms:modified xsi:type="dcterms:W3CDTF">2019-08-23T03:00:00Z</dcterms:modified>
  <cp:revision>4</cp:revision>
  <dc:subject/>
  <dc:title>应聘人员面试须知</dc:title>
</cp:coreProperties>
</file>