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715"/>
        <w:gridCol w:w="404"/>
        <w:gridCol w:w="190"/>
        <w:gridCol w:w="667"/>
        <w:gridCol w:w="1560"/>
        <w:gridCol w:w="191"/>
        <w:gridCol w:w="169"/>
        <w:gridCol w:w="1230"/>
        <w:gridCol w:w="1846"/>
        <w:gridCol w:w="4"/>
        <w:gridCol w:w="19"/>
        <w:gridCol w:w="4"/>
        <w:gridCol w:w="570"/>
        <w:gridCol w:w="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正阳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县</w:t>
              </w:r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</w:rPr>
                <w:t>2019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公开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选聘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县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单位工作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人员到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eastAsia="zh-CN"/>
                </w:rPr>
                <w:t>乡镇和街道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事业单位工作报名表</w:t>
              </w:r>
            </w:hyperlink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加分项目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系正式在编在岗工作人员，品行端正，无违纪、违法行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特此证明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7470</wp:posOffset>
                      </wp:positionV>
                      <wp:extent cx="1788160" cy="1110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1110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480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单单位负责人签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：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盖  章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87.45pt;mso-wrap-distance-left:9.05pt;mso-wrap-distance-right:9.05pt;mso-wrap-distance-top:0pt;mso-wrap-distance-bottom:0pt;margin-top:6.1pt;mso-position-vertical-relative:text;margin-left:18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firstLine="480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单单位负责人签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：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盖  章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管部门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：                   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   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与本人关系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     声  明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     查意见</w:t>
            </w:r>
          </w:p>
        </w:tc>
        <w:tc>
          <w:tcPr>
            <w:tcW w:w="8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审核组成员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hirsj.gov.cn/uploadfile/2015/0703/201507030431263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9-08-06T20:24:00Z</cp:lastPrinted>
  <dcterms:modified xsi:type="dcterms:W3CDTF">2019-08-22T01:49:57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