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val="en-US" w:eastAsia="zh-CN"/>
        </w:rPr>
        <w:t>普定县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</w:rPr>
        <w:t>事业单位面向社会公开招聘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  <w:szCs w:val="36"/>
          <w:lang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普定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下半年面向社会公开招聘事业单位工作人员》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9-08-23T02:48:4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