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面向区人民武装部训练保障中心招聘职位资格复审专用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中共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Hi</cp:lastModifiedBy>
  <cp:lastPrinted>2019-08-25T09:21:00Z</cp:lastPrinted>
  <dcterms:modified xsi:type="dcterms:W3CDTF">2019-08-26T09:59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