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尉犁县公安局编制外工作人员报名须知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寸照片</w:t>
      </w:r>
      <w:r>
        <w:rPr>
          <w:rFonts w:eastAsia="方正仿宋_GBK" w:cs="方正仿宋_GBK" w:ascii="宋体" w:hAnsi="宋体"/>
          <w:sz w:val="31"/>
          <w:szCs w:val="31"/>
        </w:rPr>
        <w:t>2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" w:eastAsia="方正仿宋_GBK"/>
          <w:sz w:val="31"/>
          <w:szCs w:val="31"/>
        </w:rPr>
        <w:t>报名表一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</w:rPr>
      </w:pPr>
      <w:r>
        <w:rPr>
          <w:rFonts w:eastAsia="方正仿宋_GBK" w:cs="方正仿宋_GBK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" w:eastAsia="方正仿宋_GBK"/>
          <w:b/>
          <w:bCs/>
          <w:sz w:val="31"/>
          <w:szCs w:val="31"/>
        </w:rPr>
        <w:t>政审表一张</w:t>
      </w: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" w:eastAsia="方正仿宋_GBK"/>
          <w:sz w:val="31"/>
          <w:szCs w:val="31"/>
        </w:rPr>
        <w:t>身份证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正反面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" w:eastAsia="方正仿宋_GBK"/>
          <w:sz w:val="31"/>
          <w:szCs w:val="31"/>
        </w:rPr>
        <w:t>户口本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户主页与本人页打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" w:eastAsia="方正仿宋_GBK"/>
          <w:sz w:val="31"/>
          <w:szCs w:val="31"/>
        </w:rPr>
        <w:t>毕业证书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8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少数民族须提供有效期内的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MHK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等级证书复印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（民考汉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9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个人征信报告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0.2019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年尉犁县公安局编制外工作人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中专及以上（大专、本科）学历需提供相关学历档案，初中学历拟聘用人员提供退伍档案，资格审查结束后，到尉犁县人力资源和社会保障局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办公室开调档函，调取学历或退伍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档案需在确定招聘关系后（即体检通过后）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个工作日内交至用人单位或尉犁县人力资源和社会保障局，超过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个工作日未交的，将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三、服务期限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聘用的人员与用人单位签订《劳动合同》，《劳动合同》中第十二项“合同补充协议”中将限定聘用人员服务期限，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最低服务期限为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试用期时间（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3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月）包含在服务期内，服务期未满无特殊原因申请辞职的，甲方将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服务期满后，甲方将一次向乙方发放</w:t>
      </w: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个月的超时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四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为保障各项优待政策能够惠及全体编制外工作人员，新聘用非本地户口编制外工作人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阅后确认签字：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 xml:space="preserve">                （签字捺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08T19:13:00Z</cp:lastPrinted>
  <dcterms:modified xsi:type="dcterms:W3CDTF">2019-07-31T10:2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