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1"/>
        <w:gridCol w:w="1420"/>
        <w:gridCol w:w="1420"/>
        <w:gridCol w:w="1420"/>
        <w:gridCol w:w="1088"/>
        <w:gridCol w:w="1088"/>
        <w:gridCol w:w="100"/>
        <w:gridCol w:w="1758"/>
      </w:tblGrid>
      <w:tr>
        <w:trPr>
          <w:trHeight w:val="885" w:hRule="atLeast"/>
        </w:trPr>
        <w:tc>
          <w:tcPr>
            <w:tcW w:w="955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8"/>
                <w:szCs w:val="3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8"/>
                <w:szCs w:val="38"/>
                <w:lang w:bidi="ar"/>
              </w:rPr>
              <w:t>酒泉市总工会公开遴选工作人员报名表</w:t>
            </w:r>
          </w:p>
        </w:tc>
      </w:tr>
      <w:tr>
        <w:trPr>
          <w:trHeight w:val="51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  <w:lang w:bidi="ar"/>
              </w:rPr>
              <w:t>姓　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  <w:lang w:bidi="ar"/>
              </w:rPr>
              <w:t>性　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  <w:lang w:bidi="ar"/>
              </w:rPr>
              <w:t>出生年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  <w:lang w:bidi="ar"/>
              </w:rPr>
              <w:t>照  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  <w:lang w:bidi="ar"/>
              </w:rPr>
              <w:t>（二寸）</w:t>
            </w:r>
          </w:p>
        </w:tc>
      </w:tr>
      <w:tr>
        <w:trPr>
          <w:trHeight w:val="51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  <w:lang w:bidi="ar"/>
              </w:rPr>
              <w:t>民　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  <w:lang w:bidi="ar"/>
              </w:rPr>
              <w:t>籍　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  <w:lang w:bidi="ar"/>
              </w:rPr>
              <w:t>政治面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  <w:lang w:bidi="ar"/>
              </w:rPr>
              <w:t xml:space="preserve">现工作单位及职务      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  <w:lang w:bidi="ar"/>
              </w:rPr>
              <w:t>公务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  <w:lang w:bidi="ar"/>
              </w:rPr>
              <w:t>参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  <w:lang w:bidi="ar"/>
              </w:rPr>
              <w:t>)</w:t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  <w:lang w:bidi="ar"/>
              </w:rPr>
              <w:t>登记时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  <w:lang w:bidi="ar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  <w:lang w:bidi="ar"/>
              </w:rPr>
            </w:r>
          </w:p>
        </w:tc>
      </w:tr>
      <w:tr>
        <w:trPr>
          <w:trHeight w:val="62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  <w:lang w:bidi="ar"/>
              </w:rPr>
              <w:t>入党时间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  <w:lang w:bidi="ar"/>
              </w:rPr>
              <w:t>参加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  <w:lang w:bidi="ar"/>
              </w:rPr>
              <w:t>作时间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  <w:lang w:bidi="ar"/>
              </w:rPr>
              <w:t>身份证号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  <w:lang w:bidi="ar"/>
              </w:rPr>
              <w:t>联系电话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  <w:lang w:bidi="ar"/>
              </w:rPr>
              <w:t>（手机）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  <w:lang w:bidi="ar"/>
              </w:rPr>
              <w:t>近三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  <w:lang w:bidi="ar"/>
              </w:rPr>
              <w:t>考核结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  <w:lang w:bidi="ar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  <w:lang w:bidi="ar"/>
              </w:rPr>
              <w:t>年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  <w:lang w:bidi="ar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  <w:lang w:bidi="ar"/>
              </w:rPr>
              <w:t>年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  <w:lang w:bidi="ar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  <w:lang w:bidi="ar"/>
              </w:rPr>
              <w:t>年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  <w:lang w:bidi="ar"/>
              </w:rPr>
              <w:t>学历学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  <w:lang w:bidi="ar"/>
              </w:rPr>
              <w:t>全日制教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  <w:lang w:bidi="ar"/>
              </w:rPr>
              <w:t>毕业院校系及专业</w:t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  <w:lang w:bidi="ar"/>
              </w:rPr>
              <w:t>在职教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  <w:lang w:bidi="ar"/>
              </w:rPr>
              <w:t>毕业院校系及专业</w:t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173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  <w:lang w:bidi="ar"/>
              </w:rPr>
              <w:t>学习及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  <w:lang w:bidi="ar"/>
              </w:rPr>
              <w:t>作简历</w:t>
            </w:r>
          </w:p>
        </w:tc>
        <w:tc>
          <w:tcPr>
            <w:tcW w:w="8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54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  <w:lang w:bidi="ar"/>
              </w:rPr>
              <w:t>配偶情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  <w:lang w:bidi="ar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  <w:lang w:bidi="ar"/>
              </w:rPr>
              <w:t>出生年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  <w:lang w:bidi="ar"/>
              </w:rPr>
              <w:t>工作单位及职务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143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  <w:lang w:bidi="ar"/>
              </w:rPr>
              <w:t>所在单位党组织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  <w:lang w:bidi="ar"/>
              </w:rPr>
              <w:t>意见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  <w:lang w:bidi="ar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  <w:lang w:bidi="ar"/>
              </w:rPr>
              <w:t>年　　 月　　 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  <w:lang w:bidi="ar"/>
              </w:rPr>
              <w:t>主管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  <w:lang w:bidi="ar"/>
              </w:rPr>
              <w:t>门意见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  <w:lang w:bidi="ar"/>
              </w:rPr>
              <w:t>年　　月　　日</w:t>
            </w:r>
          </w:p>
        </w:tc>
      </w:tr>
      <w:tr>
        <w:trPr>
          <w:trHeight w:val="149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  <w:lang w:bidi="ar"/>
              </w:rPr>
              <w:t>所在县（市、区）组织部门意见</w:t>
            </w:r>
          </w:p>
        </w:tc>
        <w:tc>
          <w:tcPr>
            <w:tcW w:w="8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  <w:lang w:bidi="ar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  <w:lang w:bidi="ar"/>
              </w:rPr>
              <w:t>年　　月　　日</w:t>
            </w:r>
          </w:p>
        </w:tc>
      </w:tr>
      <w:tr>
        <w:trPr>
          <w:trHeight w:val="1020" w:hRule="atLeast"/>
        </w:trPr>
        <w:tc>
          <w:tcPr>
            <w:tcW w:w="9555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  <w:lang w:bidi="ar"/>
              </w:rPr>
              <w:t>注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  <w:lang w:bidi="ar"/>
              </w:rPr>
              <w:t>、“学习及工作简历”，从上大学本科开始填写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  <w:lang w:bidi="ar"/>
              </w:rPr>
              <w:br/>
              <w:t xml:space="preserve">    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  <w:lang w:bidi="ar"/>
              </w:rPr>
              <w:t>、“单位党组织意见”及“主管部门意见”填是否同意报考并盖章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  <w:lang w:bidi="ar"/>
              </w:rPr>
              <w:br/>
              <w:t xml:space="preserve">    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  <w:lang w:bidi="ar"/>
              </w:rPr>
              <w:t>、 县市区组织人社部门意见中需要注明本人身份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8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Cs w:val="21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Cs w:val="21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0pt;mso-wrap-distance-top:0pt;mso-wrap-distance-bottom:0pt;margin-top:0pt;mso-position-vertical-relative:text;margin-left:43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Cs w:val="21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Cs w:val="21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Cs w:val="21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Cs w:val="21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1:00:00Z</dcterms:created>
  <dc:creator>X</dc:creator>
  <dc:description/>
  <dc:language>en-US</dc:language>
  <cp:lastModifiedBy>晴空</cp:lastModifiedBy>
  <dcterms:modified xsi:type="dcterms:W3CDTF">2019-08-29T13:06:28Z</dcterms:modified>
  <cp:revision>2</cp:revision>
  <dc:subject/>
  <dc:title>酒泉市总工会公开遴选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