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绵阳市安州区事业单位公开招聘工作人员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 市    县（区）  　乡（镇）    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此表填写内容务必真实，严禁涂改；</w:t>
      </w:r>
    </w:p>
    <w:p>
      <w:pPr>
        <w:pStyle w:val="Normal"/>
        <w:ind w:firstLine="528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Cs/>
          <w:sz w:val="44"/>
          <w:szCs w:val="44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Normal"/>
        <w:widowControl/>
        <w:spacing w:lineRule="exact" w:line="500"/>
        <w:ind w:right="-87" w:hanging="0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绵阳市安州区事业单位公开招聘工作人员</w:t>
      </w:r>
      <w:r>
        <w:rPr/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此表填写内容务必真实，须电脑打印，严禁涂改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36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Microsoft</dc:creator>
  <dc:description/>
  <cp:keywords/>
  <dc:language>en-US</dc:language>
  <cp:lastModifiedBy>Microsoft</cp:lastModifiedBy>
  <dcterms:modified xsi:type="dcterms:W3CDTF">2019-09-02T10:33:00Z</dcterms:modified>
  <cp:revision>1</cp:revision>
  <dc:subject/>
  <dc:title>附件2</dc:title>
</cp:coreProperties>
</file>