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，违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公务员考试作弊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人员在体检前应领取《公务员录用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请考生体检时自带钢笔或黑色签字笔，以备填表时使用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要求字迹清楚，无涂改，病史部分要如实、逐项填齐，不能遗漏。填好后将《公务员录用体检表》交体检工作人员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视者请不要配戴隐形眼镜，自行准备框架眼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检前注意休息，保持良好状态，体检当日应空腹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注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放松心情，不要过于紧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在体检过程中主动透露个人姓名等信息，未经许可离开体检现场的，取消其体检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严禁考生家长及陪同人员进入体检集合地点和医院体检区域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dc:language>en-US</dc:language>
  <cp:lastModifiedBy>邱</cp:lastModifiedBy>
  <cp:lastPrinted>2019-07-17T17:05:00Z</cp:lastPrinted>
  <dcterms:modified xsi:type="dcterms:W3CDTF">2019-07-19T09:48:11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