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7B0C0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定安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9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公开选调机关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color w:val="7B0C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公务员法》《海南省公务员调动暂行规定》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定安</w:t>
      </w:r>
      <w:r>
        <w:rPr>
          <w:rFonts w:ascii="仿宋_GB2312" w:hAnsi="仿宋_GB2312" w:cs="仿宋_GB2312" w:eastAsia="仿宋_GB2312"/>
          <w:sz w:val="32"/>
          <w:szCs w:val="32"/>
        </w:rPr>
        <w:t>县干部人事调配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事业单位人事管理</w:t>
      </w:r>
      <w:r>
        <w:rPr>
          <w:rFonts w:ascii="仿宋_GB2312" w:hAnsi="仿宋_GB2312" w:cs="仿宋_GB2312" w:eastAsia="仿宋_GB2312"/>
          <w:sz w:val="32"/>
          <w:szCs w:val="32"/>
        </w:rPr>
        <w:t>等有关规定，因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安</w:t>
      </w:r>
      <w:r>
        <w:rPr>
          <w:rFonts w:ascii="仿宋_GB2312" w:hAnsi="仿宋_GB2312" w:cs="仿宋_GB2312" w:eastAsia="仿宋_GB2312"/>
          <w:sz w:val="32"/>
          <w:szCs w:val="32"/>
        </w:rPr>
        <w:t>县决定面向全省选调一批工作人员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选调职位、职数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职位、职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全省公开选调在编在岗副科级以下的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事业单位九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定安县委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定安县委政策研究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（含中共预备党员），作风扎实、执行力强，具有较强的的调研写作能力、组织协调能力。法学、汉语言文学、经济学等相关专业，或政策研究、综合文稿起草能力较强的，同等条件下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二、选调对象和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选调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党政机关、</w:t>
      </w:r>
      <w:hyperlink r:id="rId2" w:tgtFrame="http://www.gjgwy.org/201901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事业单位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副科级以下在编在岗的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管理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全额事业人员（专技人员除外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编制在医院的工作人员不在选调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名人员应具备下列资格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良好的政治、业务素质，品行端正，实绩突出，群众公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字功底扎实、综合研究能力较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员</w:t>
      </w:r>
      <w:r>
        <w:rPr>
          <w:rFonts w:ascii="仿宋_GB2312" w:hAnsi="仿宋_GB2312" w:cs="仿宋_GB2312" w:eastAsia="仿宋_GB2312"/>
          <w:sz w:val="32"/>
          <w:szCs w:val="32"/>
        </w:rPr>
        <w:t>年度考核均为称职以上等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事业单位年度考核均为合格以上等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大学本科及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及以下</w:t>
      </w:r>
      <w:r>
        <w:rPr>
          <w:rFonts w:eastAsia="仿宋_GB2312" w:cs="仿宋_GB2312" w:ascii="仿宋_GB2312" w:hAnsi="仿宋_GB2312"/>
          <w:sz w:val="32"/>
          <w:szCs w:val="32"/>
        </w:rPr>
        <w:t>(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及以后出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硕士研究生和博士研究生（非在职）年龄可放宽到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及以后出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应符合所在市县或单位工作的最低服务年限（计算截止时间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具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具有下列情形之一的，不得报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涉嫌违纪违法正在接受有关的专门机关审查尚未作出结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受处分期间或者未满影响期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尚在新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员</w:t>
      </w:r>
      <w:r>
        <w:rPr>
          <w:rFonts w:ascii="仿宋_GB2312" w:hAnsi="仿宋_GB2312" w:cs="仿宋_GB2312" w:eastAsia="仿宋_GB2312"/>
          <w:sz w:val="32"/>
          <w:szCs w:val="32"/>
        </w:rPr>
        <w:t>试用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三、选调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报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次选调采取书面推荐的方式报名，一概不受理口头、电话、网络等方式推荐，报名后应关注选调工作进展情况，并保持报名时登记的联系方式畅通。报名时间：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止。具体步骤和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人员在规定时间内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安县人民政府</w:t>
      </w:r>
      <w:r>
        <w:rPr>
          <w:rFonts w:ascii="仿宋_GB2312" w:hAnsi="仿宋_GB2312" w:cs="仿宋_GB2312" w:eastAsia="仿宋_GB2312"/>
          <w:sz w:val="32"/>
          <w:szCs w:val="32"/>
        </w:rPr>
        <w:t>网下载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选调机关工作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推荐表》）并认真、如实填写，按照干部管理权限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推荐表》报单位或主管部门审核盖章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人员将审核盖章后的《报名推荐表》、有效期内二代居民身份证、《公务员登记表》（加盖公章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工作人员在编在岗证明原件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参照公务员法管理机关（单位）工作人员登记表》（加盖公章）、学历证书和学位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提交至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安</w:t>
      </w:r>
      <w:r>
        <w:rPr>
          <w:rFonts w:ascii="仿宋_GB2312" w:hAnsi="仿宋_GB2312" w:cs="仿宋_GB2312" w:eastAsia="仿宋_GB2312"/>
          <w:sz w:val="32"/>
          <w:szCs w:val="32"/>
        </w:rPr>
        <w:t>县委组织部公务员室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安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安大道</w:t>
      </w:r>
      <w:r>
        <w:rPr>
          <w:rFonts w:ascii="仿宋_GB2312" w:hAnsi="仿宋_GB2312" w:cs="仿宋_GB2312" w:eastAsia="仿宋_GB2312"/>
          <w:sz w:val="32"/>
          <w:szCs w:val="32"/>
        </w:rPr>
        <w:t>县委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室）。未能在规定时间内提交相关材料的，视为放弃报名资格；报名人员提供虚假报名材料的，取消选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）资格审查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安</w:t>
      </w:r>
      <w:r>
        <w:rPr>
          <w:rFonts w:ascii="仿宋_GB2312" w:hAnsi="仿宋_GB2312" w:cs="仿宋_GB2312" w:eastAsia="仿宋_GB2312"/>
          <w:sz w:val="32"/>
          <w:szCs w:val="32"/>
        </w:rPr>
        <w:t>县委组织部会同选调单位对报名人员进行资格审查。经资格审查合格人数与选调职位的比例不低于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方可进行选调，未达到比例，相应减少选调计划人数。如选调计划人数减少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仍达不到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的，取消该职位选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面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定安县委组织部会同选调单位与报名人员进行面谈。根据面谈过程中的观察与言辞答问所收集到的信息，对报名人员的素质特征、工作能力等进行判断，并由选调单位作出是否同意选调建议。面谈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考察和体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面谈结果，按选调职位数与考察对象人数不低于</w:t>
      </w:r>
      <w:r>
        <w:rPr>
          <w:rFonts w:eastAsia="仿宋_GB2312" w:cs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cs="仿宋_GB2312" w:eastAsia="仿宋_GB2312"/>
          <w:sz w:val="32"/>
          <w:szCs w:val="32"/>
        </w:rPr>
        <w:t>的比例差额确定考察对象。按照先考察后体检的顺序进行，体检参照公务员录用体检通用标准执行。由选调单位派出考察组到考察对象单位，对考察对象的德、能、勤、绩、廉等情况进行全面考察，突出考察政治品质、道德品行、工作实绩和廉洁自律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了解考察对象的群众公认度以及在关键时刻重大考验、急难险重工作方面的担当意识，加强作风和廉政情况考察，坚决杜绝政治倾向有问题、道德品行不端正、廉洁操守不过关的人员进入我县。考察组将查阅干部（人事）档案，核实公务员或参照公务员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事业单位人员</w:t>
      </w:r>
      <w:r>
        <w:rPr>
          <w:rFonts w:ascii="仿宋_GB2312" w:hAnsi="仿宋_GB2312" w:cs="仿宋_GB2312" w:eastAsia="仿宋_GB2312"/>
          <w:sz w:val="32"/>
          <w:szCs w:val="32"/>
        </w:rPr>
        <w:t>、工作经历、年度考核等情况，对《报名推荐表》、有效期内二代居民身份证、《公务员登记表》或《参照公务员法管理机关（单位）工作人员登记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事业单位工作人员在编在岗证明原件</w:t>
      </w:r>
      <w:r>
        <w:rPr>
          <w:rFonts w:ascii="仿宋_GB2312" w:hAnsi="仿宋_GB2312" w:cs="仿宋_GB2312" w:eastAsia="仿宋_GB2312"/>
          <w:sz w:val="32"/>
          <w:szCs w:val="32"/>
        </w:rPr>
        <w:t>（加盖公章）、学历证书和学位证书原件等相关报名材料的原件进行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示。</w:t>
      </w:r>
      <w:r>
        <w:rPr>
          <w:rFonts w:ascii="仿宋_GB2312" w:hAnsi="仿宋_GB2312" w:cs="仿宋_GB2312" w:eastAsia="仿宋_GB2312"/>
          <w:sz w:val="32"/>
          <w:szCs w:val="32"/>
        </w:rPr>
        <w:t>会议研究决定与公示选调单位综合报名人员面谈、体检、考察情况和职位要求等情况，按照干部管理权限，集体讨论决定拟选调人员并按规定进行公示。公示期满，对反映有严重问题并查有实据的，取消选调资格。对没有问题或反映问题不影响任用的，严格按照《海南省公务员调动暂行规定》中“本市县级机关之外调入本市县级机关公务员调动的办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事业单位人事管理等相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程序办理相关手续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咨询电话：</w:t>
      </w: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安</w:t>
      </w:r>
      <w:r>
        <w:rPr>
          <w:rFonts w:ascii="仿宋_GB2312" w:hAnsi="仿宋_GB2312" w:cs="仿宋_GB2312" w:eastAsia="仿宋_GB2312"/>
          <w:sz w:val="32"/>
          <w:szCs w:val="32"/>
        </w:rPr>
        <w:t>县委组织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员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328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选调机关工作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定安县委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qtks/syd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018</dc:creator>
  <dc:description/>
  <dc:language>en-US</dc:language>
  <cp:lastModifiedBy>ZZB018</cp:lastModifiedBy>
  <cp:lastPrinted>2019-08-29T15:29:00Z</cp:lastPrinted>
  <dcterms:modified xsi:type="dcterms:W3CDTF">2019-08-29T08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