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主管部门审核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主管部门审核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三支一扶”高校毕业生报考事业单位审核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winxp</dc:creator>
  <dc:description/>
  <cp:keywords/>
  <dc:language>en-US</dc:language>
  <cp:lastModifiedBy>wu haidong</cp:lastModifiedBy>
  <cp:lastPrinted>2019-03-21T17:09:00Z</cp:lastPrinted>
  <dcterms:modified xsi:type="dcterms:W3CDTF">2019-09-05T00:52:00Z</dcterms:modified>
  <cp:revision>10</cp:revision>
  <dc:subject/>
  <dc:title>湖北省“三支一扶”高校毕业生报考省直事业单位加分申请表</dc:title>
</cp:coreProperties>
</file>