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2019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</w:rPr>
        <w:t>呼伦贝尔市事业单位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eastAsia="zh-CN"/>
        </w:rPr>
        <w:t>综合类岗位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</w:rPr>
        <w:t>公开招聘工作人员减免考务费申请表</w:t>
      </w:r>
    </w:p>
    <w:p>
      <w:pPr>
        <w:pStyle w:val="Normal"/>
        <w:snapToGrid w:val="false"/>
        <w:ind w:left="-179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审核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呼伦贝尔市人才流动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杨奇（科室收发员）</cp:lastModifiedBy>
  <cp:lastPrinted>2012-09-21T17:04:00Z</cp:lastPrinted>
  <dcterms:modified xsi:type="dcterms:W3CDTF">2019-09-06T02:08:55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