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2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玛纳斯县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“同工同酬”工作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2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00pt;"&gt;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17"/>
        <w:gridCol w:w="830"/>
        <w:gridCol w:w="660"/>
        <w:gridCol w:w="3"/>
        <w:gridCol w:w="800"/>
        <w:gridCol w:w="663"/>
        <w:gridCol w:w="663"/>
        <w:gridCol w:w="704"/>
        <w:gridCol w:w="1408"/>
      </w:tblGrid>
      <w:tr>
        <w:trPr>
          <w:trHeight w:val="56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97" w:right="-1138" w:hanging="1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族 别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（请插入电子版照片）</w:t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42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9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同意调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复审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73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60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社部门审核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__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盖章）      用人单位审核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______ 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报名表所填内容必须属实；如不属实，随时取消引进资格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 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简历”从高中开始填写，“照片”要进行电子版插入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填写字体为：仿宋，字号为：小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5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生签字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2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