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39090</wp:posOffset>
                </wp:positionV>
                <wp:extent cx="955040" cy="438150"/>
                <wp:effectExtent l="8255" t="8255" r="8890" b="8890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附件：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white" stroked="t" o:allowincell="f" style="position:absolute;margin-left:3.55pt;margin-top:-26.7pt;width:75.1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附件：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shape>
            </w:pict>
          </mc:Fallback>
        </mc:AlternateConten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晋城市人民政府金融工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下属事业单位引进高层次人才报名登记表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Arial"/>
          <w:b/>
          <w:b/>
          <w:kern w:val="0"/>
          <w:sz w:val="44"/>
          <w:szCs w:val="44"/>
        </w:rPr>
      </w:pPr>
      <w:r>
        <w:rPr>
          <w:rFonts w:eastAsia="华文中宋;宋体" w:cs="Arial" w:ascii="华文中宋;宋体" w:hAnsi="华文中宋;宋体"/>
          <w:b/>
          <w:kern w:val="0"/>
          <w:sz w:val="44"/>
          <w:szCs w:val="44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134"/>
        <w:gridCol w:w="283"/>
        <w:gridCol w:w="851"/>
        <w:gridCol w:w="141"/>
        <w:gridCol w:w="709"/>
        <w:gridCol w:w="567"/>
        <w:gridCol w:w="992"/>
        <w:gridCol w:w="142"/>
        <w:gridCol w:w="1666"/>
        <w:gridCol w:w="1730"/>
      </w:tblGrid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任职资格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（职）业资格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或相关工作经历</w:t>
            </w:r>
          </w:p>
        </w:tc>
        <w:tc>
          <w:tcPr>
            <w:tcW w:w="83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述</w:t>
            </w:r>
          </w:p>
        </w:tc>
        <w:tc>
          <w:tcPr>
            <w:tcW w:w="83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以及重要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</w:tc>
        <w:tc>
          <w:tcPr>
            <w:tcW w:w="8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填信息全部属实，如有虚假，本人愿意承担由此造成的一切后果。</w:t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   年     月    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本表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面打印，一式三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jianli</dc:creator>
  <dc:description/>
  <dc:language>en-US</dc:language>
  <cp:lastModifiedBy>蓝色冰点</cp:lastModifiedBy>
  <dcterms:modified xsi:type="dcterms:W3CDTF">2019-09-08T02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