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66"/>
        <w:gridCol w:w="1786"/>
        <w:gridCol w:w="2939"/>
        <w:gridCol w:w="3930"/>
      </w:tblGrid>
      <w:tr>
        <w:trPr>
          <w:trHeight w:val="83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引才单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引进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类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晋城经济技术开发区审计服务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工程、建筑与土木工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、政府审计理论与实务、审计学、财务管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lang w:val="en-US"/>
        </w:rPr>
      </w:pPr>
      <w:hyperlink r:id="rId2" w:tgtFrame="http://m.zgsydw.com/shanxisheng/20190220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lang w:eastAsia="zh-CN"/>
          </w:rPr>
          <w:t>晋城市审计局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lang w:val="en-US" w:eastAsia="zh-CN"/>
          </w:rPr>
          <w:t>所属事业单位引进高层次人才计划表</w:t>
        </w:r>
      </w:hyperlink>
    </w:p>
    <w:p>
      <w:pPr>
        <w:pStyle w:val="Normal"/>
        <w:jc w:val="center"/>
        <w:rPr/>
      </w:pPr>
      <w:hyperlink r:id="rId3" w:tgtFrame="http://m.zgsydw.com/shanxisheng/20190220/_blank">
        <w:r>
          <w:rPr/>
        </w:r>
      </w:hyperlink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ydw.com/shanxisheng/20190220/500329_1.html" TargetMode="External"/><Relationship Id="rId3" Type="http://schemas.openxmlformats.org/officeDocument/2006/relationships/hyperlink" Target="http://www.zgsydw.com/shanxisheng/20190220/500329_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成小萌</dc:creator>
  <dc:description/>
  <dc:language>en-US</dc:language>
  <cp:lastModifiedBy>Administrator</cp:lastModifiedBy>
  <dcterms:modified xsi:type="dcterms:W3CDTF">2019-09-07T03:07:02Z</dcterms:modified>
  <cp:revision>1</cp:revision>
  <dc:subject/>
  <dc:title>引才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