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招聘食品安全协勤人员岗位设置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2835"/>
        <w:gridCol w:w="28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9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招录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设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要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静海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中等专科及以上学历，专业不限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梁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官屯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成庄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子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沿庄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公庄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翟庄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旺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邱庄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官屯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独流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良王庄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丰堆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泊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2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3:00Z</dcterms:created>
  <dc:creator>null</dc:creator>
  <dc:description/>
  <cp:keywords/>
  <dc:language>en-US</dc:language>
  <cp:lastModifiedBy>admin</cp:lastModifiedBy>
  <cp:lastPrinted>2019-09-04T10:35:00Z</cp:lastPrinted>
  <dcterms:modified xsi:type="dcterms:W3CDTF">2019-09-10T03:13:00Z</dcterms:modified>
  <cp:revision>3</cp:revision>
  <dc:subject/>
  <dc:title>天津市静海区招聘食品安全协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