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民建恩施州委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选调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eastAsia="zh-CN"/>
        </w:rPr>
        <w:t>工作人员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报名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Cs/>
          <w:kern w:val="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kern w:val="0"/>
          <w:sz w:val="44"/>
          <w:szCs w:val="44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52"/>
        <w:gridCol w:w="770"/>
        <w:gridCol w:w="778"/>
        <w:gridCol w:w="860"/>
        <w:gridCol w:w="1240"/>
        <w:gridCol w:w="820"/>
        <w:gridCol w:w="1000"/>
        <w:gridCol w:w="1980"/>
      </w:tblGrid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本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65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状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专     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     务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5" w:hRule="atLeast"/>
        </w:trPr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工作经历年限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基层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必填）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奖惩情况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历年来年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考核情况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庭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员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6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9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8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于   年  月进入我单位工作，现为      身份，同意报考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（盖章）      单位主要负责人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256020</wp:posOffset>
                </wp:positionV>
                <wp:extent cx="342900" cy="6537960"/>
                <wp:effectExtent l="0" t="0" r="0" b="0"/>
                <wp:wrapNone/>
                <wp:docPr id="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5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fillcolor="white" stroked="f" o:allowincell="f" style="position:absolute;margin-left:459pt;margin-top:492.6pt;width:26.95pt;height:514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00</wp:posOffset>
                </wp:positionH>
                <wp:positionV relativeFrom="paragraph">
                  <wp:posOffset>531495</wp:posOffset>
                </wp:positionV>
                <wp:extent cx="8191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0.5pt;mso-wrap-distance-left:9.05pt;mso-wrap-distance-right:9.05pt;mso-wrap-distance-top:0pt;mso-wrap-distance-bottom:0pt;margin-top:41.85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7884795</wp:posOffset>
                </wp:positionV>
                <wp:extent cx="6858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620.85pt;mso-position-vertical-relative:text;margin-left:4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t>3</w:t>
                      </w:r>
                      <w:r>
                        <w:rPr>
                          <w:sz w:val="24"/>
                          <w:szCs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24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12:00Z</dcterms:created>
  <dc:creator>微软用户</dc:creator>
  <dc:description/>
  <dc:language>en-US</dc:language>
  <cp:lastModifiedBy>Administrator</cp:lastModifiedBy>
  <cp:lastPrinted>2019-08-29T09:39:00Z</cp:lastPrinted>
  <dcterms:modified xsi:type="dcterms:W3CDTF">2019-09-10T07:08:38Z</dcterms:modified>
  <cp:revision>8</cp:revision>
  <dc:subject/>
  <dc:title>关于报送《州人大常委会机关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