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.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eastAsia="黑体;SimHei" w:cs="宋体-18030;宋体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年柯城区机关事业单位第二期编外人员招聘计划表</w:t>
      </w:r>
    </w:p>
    <w:p>
      <w:pPr>
        <w:pStyle w:val="Normal"/>
        <w:autoSpaceDE w:val="false"/>
        <w:spacing w:lineRule="exact" w:line="6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4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085"/>
        <w:gridCol w:w="992"/>
        <w:gridCol w:w="658"/>
        <w:gridCol w:w="612"/>
        <w:gridCol w:w="1110"/>
        <w:gridCol w:w="1042"/>
        <w:gridCol w:w="2370"/>
        <w:gridCol w:w="640"/>
        <w:gridCol w:w="1247"/>
        <w:gridCol w:w="1085"/>
        <w:gridCol w:w="3225"/>
      </w:tblGrid>
      <w:tr>
        <w:trPr>
          <w:trHeight w:val="4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用工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对象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同期限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检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书记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52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书记员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、软件工程、网络工程、信息安全、物联网工程、数字媒体技术、智能科学与技术、空间信息与数字技术、电子与计算机工程、计算机应用技术、计算机网络技术、计算机系统维护、计算机硬件与外设、计算机多媒体技术、网络与新媒体、新媒体与信息网络、多媒体设计与制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委组织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57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全媒体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974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或新闻作品获市级新闻奖二等奖及以上奖项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在相关工作岗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的，学历可放宽至大专。</w:t>
            </w:r>
          </w:p>
        </w:tc>
      </w:tr>
      <w:tr>
        <w:trPr>
          <w:trHeight w:val="1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影记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或新闻作品获市级新闻奖二等奖及以上奖项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；要求能熟练使用相机。在相关工作岗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的，学历可放宽至大专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摄像记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或新闻作品获市级新闻奖二等奖及以上奖项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在相关工作岗位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的，学历可放宽至大专。需长期外出摄影摄像，建议男性报考。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市场监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驶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66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驾驶证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驾龄。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协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线执法辅助，建议男性报考。</w:t>
            </w:r>
          </w:p>
        </w:tc>
      </w:tr>
      <w:tr>
        <w:trPr>
          <w:trHeight w:val="5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农业农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09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标准、流利，具有良好的讲解演说能力。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宣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新闻传播与出版类、政治学及马克思主义理论类、农林管理类、法学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林业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12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野外工作，建议男性报考。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医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保业务经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39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保业务经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维护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信息系统维护工作经历的，专业可放宽至不限。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文旅体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综合科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体育经济与管理、体育产业管理、体育赛事管理、体育管理、休闲体育学、运动训练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63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二级运动员及以上；需长期从事户外体育运动指导，建议男性报考。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部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科及以上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软件、软件工程、计算机软件工程、计算机软件及应用、计算机科学及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需要进行信息技术器材搬运等工作，建议男性报考。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阅读推广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新闻传播与出版类、图书情报与档案管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馆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理论类、音乐与舞蹈学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科技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61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工作经历。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社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财务管理、会计学、审计学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不限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13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营商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77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统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普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本科及以上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专业不限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男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8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普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专业不限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女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退役军人事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役士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专业不限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06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为柯城区户籍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里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5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园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10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安街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0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58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5:00Z</dcterms:created>
  <dc:creator>Administrator</dc:creator>
  <dc:description/>
  <cp:keywords/>
  <dc:language>en-US</dc:language>
  <cp:lastModifiedBy>审核员</cp:lastModifiedBy>
  <cp:lastPrinted>2019-09-10T10:51:00Z</cp:lastPrinted>
  <dcterms:modified xsi:type="dcterms:W3CDTF">2019-09-10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