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40" w:firstLine="189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  <w:szCs w:val="4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内蒙古文学艺术界联合会所属事业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岗位需求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5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79"/>
        <w:gridCol w:w="851"/>
        <w:gridCol w:w="709"/>
        <w:gridCol w:w="708"/>
        <w:gridCol w:w="993"/>
        <w:gridCol w:w="708"/>
        <w:gridCol w:w="1175"/>
        <w:gridCol w:w="668"/>
        <w:gridCol w:w="709"/>
        <w:gridCol w:w="1701"/>
        <w:gridCol w:w="1207"/>
        <w:gridCol w:w="905"/>
        <w:gridCol w:w="439"/>
        <w:gridCol w:w="839"/>
        <w:gridCol w:w="437"/>
        <w:gridCol w:w="709"/>
        <w:gridCol w:w="1162"/>
      </w:tblGrid>
      <w:tr>
        <w:trPr>
          <w:trHeight w:val="522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全额拨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数：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数：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编数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</w:tr>
      <w:tr>
        <w:trPr>
          <w:trHeight w:val="52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资格条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代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位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报考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文学艺术界联合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作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哲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101)/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历史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601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哲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101)/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历史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6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蒙语授课，文史哲专业毕业生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汉兼通</w:t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戏剧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科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戏剧戏曲学相关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bidi="ar"/>
              </w:rPr>
              <w:t>130302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戏剧戏曲学相关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  <w:lang w:bidi="ar"/>
              </w:rPr>
              <w:t>1303Z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  <w:lang w:bidi="ar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音乐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音乐编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研究生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作曲与作曲技术理论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02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、声乐表演艺术及其教育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30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舞蹈家协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协会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  <w:lang w:bidi="ar"/>
              </w:rPr>
              <w:t>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  <w:lang w:bidi="ar"/>
              </w:rPr>
              <w:t>13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  <w:lang w:bidi="ar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  <w:lang w:bidi="ar"/>
              </w:rPr>
              <w:t>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6"/>
                <w:lang w:bidi="ar"/>
              </w:rPr>
              <w:t>1302Z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6"/>
                <w:lang w:bidi="ar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职工文学艺术工作者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协会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闻传播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1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闻传播学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0503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文学艺术界联合会所属事业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岗位需求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5"/>
        <w:gridCol w:w="675"/>
        <w:gridCol w:w="690"/>
        <w:gridCol w:w="1695"/>
        <w:gridCol w:w="1680"/>
        <w:gridCol w:w="695"/>
        <w:gridCol w:w="850"/>
        <w:gridCol w:w="930"/>
        <w:gridCol w:w="780"/>
        <w:gridCol w:w="992"/>
        <w:gridCol w:w="969"/>
        <w:gridCol w:w="900"/>
        <w:gridCol w:w="1245"/>
        <w:gridCol w:w="1139"/>
        <w:gridCol w:w="1123"/>
        <w:gridCol w:w="6"/>
      </w:tblGrid>
      <w:tr>
        <w:trPr>
          <w:trHeight w:val="450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全额拨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数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数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编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资格条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位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报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文学艺术界联合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原杂志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编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少数民族语言文学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0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省级以上刊物发表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篇作品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文学编辑工作经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编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语言文学类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语言文学类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文学艺术界联合会所属事业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岗位需求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56"/>
        <w:gridCol w:w="677"/>
        <w:gridCol w:w="692"/>
        <w:gridCol w:w="1238"/>
        <w:gridCol w:w="1417"/>
        <w:gridCol w:w="992"/>
        <w:gridCol w:w="1148"/>
        <w:gridCol w:w="660"/>
        <w:gridCol w:w="602"/>
        <w:gridCol w:w="1134"/>
        <w:gridCol w:w="1185"/>
        <w:gridCol w:w="800"/>
        <w:gridCol w:w="708"/>
        <w:gridCol w:w="1418"/>
        <w:gridCol w:w="1493"/>
        <w:gridCol w:w="7"/>
      </w:tblGrid>
      <w:tr>
        <w:trPr>
          <w:trHeight w:val="51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全额拨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数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数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编数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</w:tr>
      <w:tr>
        <w:trPr>
          <w:trHeight w:val="50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学位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报考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文学艺术界联合会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美术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美术学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  <w:t>050401</w:t>
            </w: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设计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  <w:t>1305</w:t>
            </w: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动画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  <w:t>130310</w:t>
            </w: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美术理论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  <w:t>130401</w:t>
            </w: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研究生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美术理论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FFFFF" w:val="clear"/>
              </w:rPr>
              <w:t>130401</w:t>
            </w:r>
            <w:r>
              <w:rPr>
                <w:rFonts w:ascii="宋体;SimSun" w:hAnsi="宋体;SimSun" w:cs="宋体;SimSun"/>
                <w:color w:val="333333"/>
                <w:sz w:val="20"/>
                <w:szCs w:val="21"/>
                <w:shd w:fill="FFFFFF" w:val="cle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普通高校全日制大学本科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语言文学类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20206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国语言文学类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新宋体" w:cs="宋体;SimSun"/>
          <w:b/>
          <w:b/>
          <w:bCs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文学艺术界联合会所属事业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岗位需求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tbl>
      <w:tblPr>
        <w:tblW w:w="152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8"/>
        <w:gridCol w:w="885"/>
        <w:gridCol w:w="783"/>
        <w:gridCol w:w="1075"/>
        <w:gridCol w:w="1081"/>
        <w:gridCol w:w="721"/>
        <w:gridCol w:w="898"/>
        <w:gridCol w:w="723"/>
        <w:gridCol w:w="1126"/>
        <w:gridCol w:w="1127"/>
        <w:gridCol w:w="86"/>
        <w:gridCol w:w="1173"/>
        <w:gridCol w:w="420"/>
        <w:gridCol w:w="1710"/>
        <w:gridCol w:w="1006"/>
        <w:gridCol w:w="1098"/>
      </w:tblGrid>
      <w:tr>
        <w:trPr>
          <w:trHeight w:val="488" w:hRule="atLeast"/>
        </w:trPr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：全额拨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编制数：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在职人员数：</w:t>
            </w: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空编数：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</w:tr>
      <w:tr>
        <w:trPr>
          <w:trHeight w:val="60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名称（厅局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参加人社部人事考试中心分类考试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计划总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类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岗位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人数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聘岗位资格条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及代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执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条件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允许二学位专业报考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文学艺术界联合会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全日制大专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播音主持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6602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、中国少数民族语言文化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65030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播音与主持艺术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30309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、中国少数民族语言文学（蒙古语）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04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0F0F0" w:val="clear"/>
              </w:rPr>
              <w:t>播音主持艺术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303Z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、中国少数民族语言文学（蒙古语）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5010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文授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二年以上文学编辑工作经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盟市级以上蒙古文文学期刊上发表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文学作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编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全日制大专及以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软件技术（</w:t>
            </w:r>
            <w:r>
              <w:rPr>
                <w:color w:val="333333"/>
                <w:sz w:val="20"/>
                <w:szCs w:val="20"/>
              </w:rPr>
              <w:t>61020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8090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、计算机科学与技术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8090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color w:val="333333"/>
                <w:sz w:val="20"/>
                <w:szCs w:val="21"/>
                <w:shd w:fill="F0F0F0" w:val="clear"/>
              </w:rPr>
              <w:t>0775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蒙语授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两年以上网络文学编辑工作经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3:00Z</dcterms:created>
  <dc:creator>renshi1</dc:creator>
  <dc:description/>
  <cp:keywords/>
  <dc:language>en-US</dc:language>
  <cp:lastModifiedBy>rsb</cp:lastModifiedBy>
  <cp:lastPrinted>2019-09-10T10:47:00Z</cp:lastPrinted>
  <dcterms:modified xsi:type="dcterms:W3CDTF">2019-09-10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