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专业分类指导目录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仿宋"/>
          <w:b/>
          <w:b/>
          <w:bCs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公开招聘工作人员专业分类指导目录，仅供考生报名时参考（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dell</cp:lastModifiedBy>
  <dcterms:modified xsi:type="dcterms:W3CDTF">2019-09-11T07:5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