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高院、各盟市中院咨询电话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高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69866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986063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和浩特市中级人民法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0471-450289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02890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包头市中级人民法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0472-517990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17997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伦贝尔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0-8669036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兴安盟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82-832889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328838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辽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5-82283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21106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赤峰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6-835820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345197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锡林郭勒盟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9-81125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222296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乌兰察布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4-83243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324315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鄂尔多斯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7-816030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160305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巴彦淖尔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8-898719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987085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乌海市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3-20497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49870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阿拉善盟中级人民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83-833244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351919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呼和浩特铁路运输中级法院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2242398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治区人事考试中心技术支持电话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71-660019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60116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60170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6017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57:05Z</dcterms:created>
  <dc:creator>admin</dc:creator>
  <dc:description/>
  <dc:language>en-US</dc:language>
  <cp:lastModifiedBy>admin</cp:lastModifiedBy>
  <dcterms:modified xsi:type="dcterms:W3CDTF">2019-09-15T02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