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90"/>
        <w:ind w:left="0" w:hanging="0"/>
        <w:jc w:val="left"/>
        <w:rPr>
          <w:rFonts w:ascii="Times New Roman" w:hAnsi="Times New Roman" w:eastAsia="方正黑体_GBK" w:cs="方正黑体_GBK"/>
          <w:b w:val="false"/>
          <w:b w:val="false"/>
          <w:bCs w:val="false"/>
          <w:sz w:val="33"/>
          <w:szCs w:val="33"/>
          <w:lang w:val="en-US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3"/>
          <w:szCs w:val="33"/>
          <w:lang w:val="en-US"/>
        </w:rPr>
        <w:t>附件</w:t>
      </w:r>
      <w:r>
        <w:rPr>
          <w:rFonts w:eastAsia="方正黑体_GBK" w:cs="方正黑体_GBK" w:ascii="Times New Roman" w:hAnsi="Times New Roman"/>
          <w:b w:val="false"/>
          <w:bCs w:val="false"/>
          <w:sz w:val="33"/>
          <w:szCs w:val="33"/>
          <w:lang w:val="en-US"/>
        </w:rPr>
        <w:t>1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800"/>
        <w:jc w:val="center"/>
        <w:outlineLvl w:val="0"/>
        <w:rPr>
          <w:rFonts w:ascii="Times New Roman" w:hAnsi="Times New Roman" w:eastAsia="方正小标宋_GBK" w:cs="方正小标宋_GBK"/>
          <w:b w:val="false"/>
          <w:b w:val="false"/>
          <w:bCs w:val="false"/>
          <w:sz w:val="40"/>
          <w:szCs w:val="40"/>
          <w:lang w:val="en-US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0"/>
          <w:szCs w:val="40"/>
          <w:lang w:val="en-US"/>
        </w:rPr>
        <w:t>广安市</w:t>
      </w:r>
      <w:r>
        <w:rPr>
          <w:rFonts w:eastAsia="方正小标宋_GBK" w:cs="方正小标宋_GBK" w:ascii="Times New Roman" w:hAnsi="Times New Roman"/>
          <w:b w:val="false"/>
          <w:bCs w:val="false"/>
          <w:sz w:val="40"/>
          <w:szCs w:val="40"/>
          <w:lang w:val="en-US"/>
        </w:rPr>
        <w:t>2019</w:t>
      </w:r>
      <w:r>
        <w:rPr>
          <w:rFonts w:ascii="Times New Roman" w:hAnsi="Times New Roman" w:cs="方正小标宋_GBK" w:eastAsia="方正小标宋_GBK"/>
          <w:b w:val="false"/>
          <w:bCs w:val="false"/>
          <w:sz w:val="40"/>
          <w:szCs w:val="40"/>
          <w:lang w:val="en-US"/>
        </w:rPr>
        <w:t>年度市直机关公开遴选公务员职位表</w:t>
      </w:r>
    </w:p>
    <w:p>
      <w:pPr>
        <w:pStyle w:val="TextBody"/>
        <w:spacing w:lineRule="exact" w:line="200"/>
        <w:ind w:left="0" w:hanging="0"/>
        <w:rPr>
          <w:rFonts w:ascii="Times New Roman" w:hAnsi="Times New Roman" w:eastAsia="方正仿宋_GBK" w:cs="方正仿宋_GBK"/>
          <w:b w:val="false"/>
          <w:b w:val="false"/>
          <w:bCs w:val="false"/>
          <w:sz w:val="33"/>
          <w:szCs w:val="33"/>
          <w:lang w:val="en-US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3"/>
          <w:szCs w:val="33"/>
          <w:lang w:val="en-US"/>
        </w:rPr>
      </w:r>
    </w:p>
    <w:tbl>
      <w:tblPr>
        <w:tblW w:w="157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"/>
        <w:gridCol w:w="1305"/>
        <w:gridCol w:w="1305"/>
        <w:gridCol w:w="1065"/>
        <w:gridCol w:w="1065"/>
        <w:gridCol w:w="2475"/>
        <w:gridCol w:w="1305"/>
        <w:gridCol w:w="435"/>
        <w:gridCol w:w="1635"/>
        <w:gridCol w:w="765"/>
        <w:gridCol w:w="1395"/>
        <w:gridCol w:w="2235"/>
      </w:tblGrid>
      <w:tr>
        <w:trPr>
          <w:tblHeader w:val="true"/>
          <w:trHeight w:val="36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编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遴选单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eastAsia="方正黑体_GBK" w:cs="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性质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职位</w:t>
            </w:r>
            <w:r>
              <w:rPr>
                <w:rFonts w:eastAsia="方正黑体_GBK" w:cs="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职位简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拟任职务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eastAsia="方正黑体_GBK" w:cs="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额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职位资格条件</w:t>
            </w:r>
          </w:p>
        </w:tc>
      </w:tr>
      <w:tr>
        <w:trPr>
          <w:tblHeader w:val="true"/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学历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其他</w:t>
            </w:r>
          </w:p>
        </w:tc>
      </w:tr>
      <w:tr>
        <w:trPr>
          <w:trHeight w:val="130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90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委办公室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委办公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文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文稿写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一级主任科员及以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全日制本科及以上学历并取得相应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中共党员；</w:t>
            </w: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br/>
              <w:t>2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在党政机关事业单位从事文稿写作一年以上。</w:t>
            </w:r>
          </w:p>
        </w:tc>
      </w:tr>
      <w:tr>
        <w:trPr>
          <w:trHeight w:val="130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90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委办公室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财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财务工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一级主任科员及以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全日制本科及以上学历并取得相应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会计、财务管理及其相关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在财政、审计等行政事业单位从事财务工作</w:t>
            </w:r>
            <w:r>
              <w:rPr>
                <w:rStyle w:val="Font61"/>
                <w:rFonts w:eastAsia="方正仿宋_GBK" w:cs="Times New Roman"/>
                <w:b w:val="false"/>
                <w:bCs w:val="false"/>
                <w:lang w:bidi="ar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年以上者优先。</w:t>
            </w:r>
          </w:p>
        </w:tc>
      </w:tr>
      <w:tr>
        <w:trPr>
          <w:trHeight w:val="1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90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委政研室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文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文稿写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一级主任科员及以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全日制本科及以上学历并取得相应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在党政机关事业单位从事文稿写作</w:t>
            </w:r>
            <w:r>
              <w:rPr>
                <w:rStyle w:val="Font61"/>
                <w:rFonts w:eastAsia="方正仿宋_GBK" w:cs="Times New Roman"/>
                <w:b w:val="false"/>
                <w:bCs w:val="false"/>
                <w:lang w:bidi="ar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年以上。</w:t>
            </w:r>
          </w:p>
        </w:tc>
      </w:tr>
      <w:tr>
        <w:trPr>
          <w:trHeight w:val="15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90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人民政府驻北京联络处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参公事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文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文稿写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一级主任科员及以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全日制本科及以上学历并取得相应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中共党员；</w:t>
            </w: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br/>
              <w:t>2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在党政机关事业单位从事文稿写作</w:t>
            </w: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年以上。</w:t>
            </w:r>
          </w:p>
        </w:tc>
      </w:tr>
      <w:tr>
        <w:trPr>
          <w:trHeight w:val="124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90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委组织部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委组织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负责组织人事工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三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级主任科员及以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全日制本科及以上学历并取得相应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汉语言文学、人力资源管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</w:rPr>
              <w:t>选调生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</w:rPr>
              <w:t>最低服务年限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</w:rPr>
              <w:t>年，报名时签订服务年限承诺书。</w:t>
            </w:r>
          </w:p>
        </w:tc>
      </w:tr>
      <w:tr>
        <w:trPr>
          <w:trHeight w:val="248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90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委组织部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负责组织人事工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三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级主任科员及以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全日制本科及以上学历并取得相应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</w:rPr>
              <w:t>选调生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</w:rPr>
              <w:t>具有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</w:rPr>
              <w:t>年以上组织人事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</w:rPr>
              <w:t>最低服务年限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</w:rPr>
              <w:t>年，报名时签订服务年限承诺书。</w:t>
            </w:r>
          </w:p>
        </w:tc>
      </w:tr>
      <w:tr>
        <w:trPr>
          <w:trHeight w:val="14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90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委组织部党员教育中心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参公事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负责党员教育管理工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三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级主任科员及以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全日制本科及以上学历并取得相应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汉语言文学、计算机、教育技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</w:rPr>
              <w:t>最低服务年限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</w:rPr>
              <w:t>年，报名时签订服务年限承诺书。</w:t>
            </w:r>
          </w:p>
        </w:tc>
      </w:tr>
      <w:tr>
        <w:trPr>
          <w:trHeight w:val="138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90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委组织部党员教育中心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参公事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负责党员教育管理工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一级科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全日制本科及以上学历并取得相应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汉语言文学、计算机、教育技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</w:rPr>
              <w:t>最低服务年限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</w:rPr>
              <w:t>年，报名时签订服务年限承诺书。</w:t>
            </w:r>
          </w:p>
        </w:tc>
      </w:tr>
      <w:tr>
        <w:trPr>
          <w:trHeight w:val="124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90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小平干部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小平干部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参公事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从事后勤与财务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一级主任科员及以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全日制本科及以上学历并取得相应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61"/>
                <w:rFonts w:eastAsia="方正仿宋_GBK" w:cs="Times New Roman"/>
                <w:b w:val="false"/>
                <w:bCs w:val="false"/>
                <w:lang w:bidi="ar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年及以上办公室工作经历和</w:t>
            </w:r>
            <w:r>
              <w:rPr>
                <w:rStyle w:val="Font61"/>
                <w:rFonts w:eastAsia="方正仿宋_GBK" w:cs="Times New Roman"/>
                <w:b w:val="false"/>
                <w:bCs w:val="false"/>
                <w:lang w:bidi="ar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年以上财务工作经历，具有较强的管理能力和写作能力。</w:t>
            </w:r>
          </w:p>
        </w:tc>
      </w:tr>
      <w:tr>
        <w:trPr>
          <w:trHeight w:val="326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委统战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委统战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联系、发现、培养党外代表人士和新的社会阶层代表人士，联系各民主党派，执行党的民族、宗教工作方针和政策，承担全市非公有制经济协调工作，统一领导港澳台统战工作，统一管理台湾事务和侨务工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一级主任科员及以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全日制本科及以上学历并取得相应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有较强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综合文字能力、表达能力及统筹协调能力；</w:t>
            </w: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br/>
              <w:t>2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有统一战线工作经历或熟悉统一战线工作的同等条件下优先考虑。</w:t>
            </w:r>
          </w:p>
        </w:tc>
      </w:tr>
      <w:tr>
        <w:trPr>
          <w:trHeight w:val="215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事业单位登记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委编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参公事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从事事业单位法人登记、组织机构赋码、中文域名管理、市政部门网站名称管理、综合文稿起草工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三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级主任科员及以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全日制本科及以上学历并取得相应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具有较强的政策理论水平和文稿写作能力；</w:t>
            </w: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br/>
              <w:t>2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现在机关或参照管理单位综合部门从事文秘、宣传或综合文稿起草工作。</w:t>
            </w:r>
          </w:p>
        </w:tc>
      </w:tr>
      <w:tr>
        <w:trPr>
          <w:trHeight w:val="60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科学技术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科学技术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办公室综合工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一级主任科员及以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全日制本科及以上学历；写作能力、综合协调能力突出者，学历可放宽至大专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中级人民法院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中级人民法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司法行政人员（一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文秘宣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三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级主任科员及以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全日制本科及以上学历并取得相应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新闻传播学类、中国语言文学类（汉语言方向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全市法院系统在编公务员；</w:t>
            </w: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br/>
              <w:t>2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年以上司法行政工作经历。</w:t>
            </w:r>
          </w:p>
        </w:tc>
      </w:tr>
      <w:tr>
        <w:trPr>
          <w:trHeight w:val="141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中级人民法院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司法行政人员（二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政工人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三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级主任科员及以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全日制本科及以上学历并取得相应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中共党员；</w:t>
            </w: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br/>
              <w:t>2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全市法院系统在编公务员；</w:t>
            </w: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br/>
              <w:t>3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年以上组织人事工作经历。</w:t>
            </w:r>
          </w:p>
        </w:tc>
      </w:tr>
      <w:tr>
        <w:trPr>
          <w:trHeight w:val="204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中级人民法院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法官助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辅助法官办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三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级主任科员及以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全日制本科及以上学历并取得相应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法学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取得</w:t>
            </w: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t>A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类法律职业资格证书；</w:t>
            </w: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br/>
              <w:t>2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全市法院系统在编公务员；</w:t>
            </w: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br/>
              <w:t>3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年以上审判辅助工作经历。</w:t>
            </w:r>
          </w:p>
        </w:tc>
      </w:tr>
      <w:tr>
        <w:trPr>
          <w:trHeight w:val="10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市级财政国库支付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财政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参公事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文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从事综合性文稿起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一级主任科员及以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全日制本科及以上学历并取得相应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在党政机关从事文稿起草工作</w:t>
            </w: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年以上；</w:t>
            </w: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br/>
              <w:t>2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有较高的政策理论水平和文字写作、语言表达和沟通协调能力。</w:t>
            </w:r>
          </w:p>
        </w:tc>
      </w:tr>
      <w:tr>
        <w:trPr>
          <w:trHeight w:val="86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审计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审计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审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具体从事审计工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一级主任科员及以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全日制本科及以上学历并取得相应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审计相关专业，会计相关专业，财政学，金融学，经济与金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t>3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年以上工作经历；</w:t>
            </w: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br/>
              <w:t>2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常年外出差</w:t>
            </w: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t>8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个月，需到投资审计现场野外作业，适合男性报考。</w:t>
            </w:r>
          </w:p>
        </w:tc>
      </w:tr>
      <w:tr>
        <w:trPr>
          <w:trHeight w:val="17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-8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-8"/>
                <w:kern w:val="0"/>
                <w:sz w:val="22"/>
                <w:szCs w:val="22"/>
                <w:lang w:bidi="ar"/>
              </w:rPr>
              <w:t>广安市农村（城市）社会经济调查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统计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参公事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从事公文、经济分析、政务信息写作，熟悉统计工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一级科员及以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全日制本科及以上学历并取得相应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经济类、工商管理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具有县、乡统计工作经历</w:t>
            </w:r>
            <w:r>
              <w:rPr>
                <w:rStyle w:val="Font61"/>
                <w:rFonts w:eastAsia="方正仿宋_GBK" w:cs="Times New Roman"/>
                <w:b w:val="false"/>
                <w:bCs w:val="false"/>
                <w:lang w:bidi="ar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年以上。</w:t>
            </w:r>
          </w:p>
        </w:tc>
      </w:tr>
      <w:tr>
        <w:trPr>
          <w:trHeight w:val="104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社会保险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人社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参公事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负责社会保险基金年度收支预决算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的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编制、财务处理、会计核算、日常监管；负责社会保险财报和基金运行分析；负责社会保险系统内审和企业稽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三级主任科员及以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全日制本科及以上学历并取得相应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财务管理、财务会计、会计与统计核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61"/>
                <w:rFonts w:eastAsia="方正仿宋_GBK" w:cs="Times New Roman"/>
                <w:b w:val="false"/>
                <w:bCs w:val="false"/>
                <w:lang w:bidi="ar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年及以上社会保险工作经历。</w:t>
            </w:r>
          </w:p>
        </w:tc>
      </w:tr>
      <w:tr>
        <w:trPr>
          <w:trHeight w:val="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社会保险局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参公事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文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负责机关综合文秘，会务、机要、档案、宣传等工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三级主任科员及以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全日制本科及以上学历并取得相应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61"/>
                <w:rFonts w:eastAsia="方正仿宋_GBK" w:cs="Times New Roman"/>
                <w:b w:val="false"/>
                <w:bCs w:val="false"/>
                <w:lang w:bidi="ar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年及以上文秘工作经历。</w:t>
            </w:r>
          </w:p>
        </w:tc>
      </w:tr>
      <w:tr>
        <w:trPr>
          <w:trHeight w:val="138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机关事务管理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机关事务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从事纪检监察、干部人事、党建、保密等工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一级科员及以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全日制本科及以上学历并取得相应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法学类、公安学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中共党员；</w:t>
            </w: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br/>
              <w:t>2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年及以上干部人事、党务、保密等工作经历；</w:t>
            </w: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br/>
              <w:t>3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具备较强的政策理论水平和文稿写作能力。</w:t>
            </w:r>
          </w:p>
        </w:tc>
      </w:tr>
      <w:tr>
        <w:trPr>
          <w:trHeight w:val="9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机关事务管理局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拟定实施相关资产管理办法、制度；资产产权界定、清理登记；市级机关办公用房规章制度起草、测绘、登记、发证等管理工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一级科员及以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全日制本科及以上学历并取得相应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3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法学类、管理学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中共党员；</w:t>
            </w: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br/>
              <w:t>2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年及以上党政机关办公室（综合文稿）工作经历。</w:t>
            </w:r>
          </w:p>
        </w:tc>
      </w:tr>
      <w:tr>
        <w:trPr>
          <w:trHeight w:val="12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森林病虫防治与植物检疫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林业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参公事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文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从事综合文稿撰写等工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三级主任科员及以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全日制本科及以上学历并取得相应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中共党员；</w:t>
            </w:r>
            <w:r>
              <w:rPr>
                <w:rStyle w:val="Font61"/>
                <w:rFonts w:cs="Times New Roman"/>
                <w:b w:val="false"/>
                <w:bCs w:val="false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有党政机关文稿起草经历，具有一定的政策理论水平和较强公文写作、语言表达和沟通协调能力。</w:t>
            </w:r>
          </w:p>
        </w:tc>
      </w:tr>
      <w:tr>
        <w:trPr>
          <w:trHeight w:val="12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应急救援保障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安市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参公事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主要负责防灾减灾救灾物资、资源等相关综合管理服务保障工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三级主任科员及以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全日制本科及以上学历并取得相应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工商管理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590"/>
        <w:jc w:val="both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val="en-US"/>
        </w:rPr>
      </w:pPr>
      <w:r>
        <w:rPr>
          <w:rFonts w:eastAsia="方正小标宋_GBK" w:cs="方正小标宋_GBK"/>
          <w:b w:val="false"/>
          <w:bCs w:val="false"/>
          <w:sz w:val="44"/>
          <w:szCs w:val="4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4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4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9.05pt;mso-wrap-distance-left:0pt;mso-wrap-distance-right:0pt;mso-wrap-distance-top:0pt;mso-wrap-distance-bottom:0pt;margin-top:0.05pt;mso-position-vertical-relative:text;margin-left:5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hanging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exact" w:line="560"/>
      <w:ind w:left="1016" w:hanging="243"/>
    </w:pPr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3:35:00Z</dcterms:created>
  <dc:creator>苦哘僧</dc:creator>
  <dc:description/>
  <dc:language>en-US</dc:language>
  <cp:lastModifiedBy>晴雨</cp:lastModifiedBy>
  <cp:lastPrinted>2019-09-12T15:39:00Z</cp:lastPrinted>
  <dcterms:modified xsi:type="dcterms:W3CDTF">2019-09-16T01:04:00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