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306"/>
        <w:gridCol w:w="1317"/>
        <w:gridCol w:w="1335"/>
        <w:gridCol w:w="1230"/>
        <w:gridCol w:w="930"/>
        <w:gridCol w:w="1290"/>
        <w:gridCol w:w="5265"/>
        <w:gridCol w:w="630"/>
      </w:tblGrid>
      <w:tr>
        <w:trPr>
          <w:trHeight w:val="870" w:hRule="atLeast"/>
        </w:trPr>
        <w:tc>
          <w:tcPr>
            <w:tcW w:w="139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赣州市立医院沙河分院招聘工作人员岗位计划表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职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需求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最低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最低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人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治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西医执业医师资格证，有二级及以上医院工作经验者优先。取得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西医执业医师资格证，有二级及以上医院工作经验者优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治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西医执业医师资格证，有二级及以上医院工作经验者优先。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西医执业医师资格证，有二级及以上医院工作经验者优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西医执业医师资格证，有二级及以上医院儿科工作经验者优先。主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取得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西医执业医师资格证，有二级及以上医院肾内科工作经验者优先。取得主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取得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、中西医结合</w:t>
            </w:r>
            <w:r>
              <w:rPr>
                <w:rFonts w:ascii="宋体" w:hAnsi="宋体" w:cs="宋体"/>
                <w:szCs w:val="21"/>
              </w:rPr>
              <w:t>、针灸推拿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执业医师资格证，中级职称优先。取得主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取得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治疗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治疗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康复治疗学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大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治疗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康复治疗师资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治疗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办全日制本科毕业并取得学位，有相关工作经验者优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执业医师资格证，有二级及以上医院急诊科工作经验者优先。取得主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医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医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执业医师资格证，中级职称优先。取得主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取得副主任医师以上资格，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</dc:creator>
  <dc:description/>
  <dc:language>en-US</dc:language>
  <cp:lastModifiedBy>xxkxx</cp:lastModifiedBy>
  <dcterms:modified xsi:type="dcterms:W3CDTF">2019-09-16T04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