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肥西县县直单位公开招聘报考人员</w:t>
      </w:r>
    </w:p>
    <w:p>
      <w:pPr>
        <w:pStyle w:val="Normal"/>
        <w:jc w:val="center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我已仔细阅读肥西县公开招聘工作人员公告及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《对违反有关规定已报名参加考试人员的相关处理措施》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一、根据平等自愿、诚实守信原则，我自愿报考此次</w:t>
      </w:r>
      <w:r>
        <w:rPr>
          <w:rFonts w:ascii="仿宋_GB2312" w:hAnsi="仿宋_GB2312" w:eastAsia="仿宋_GB2312"/>
          <w:color w:val="000000"/>
          <w:sz w:val="32"/>
          <w:szCs w:val="32"/>
        </w:rPr>
        <w:t>肥西县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公安局</w:t>
      </w:r>
      <w:r>
        <w:rPr>
          <w:rFonts w:ascii="仿宋_GB2312" w:hAnsi="仿宋_GB2312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警务辅助</w:t>
      </w: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公开招聘考试，自愿应聘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本批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工作人员。自觉维护招聘秩序，珍惜公共资源，对个人应聘行为负责，若</w:t>
      </w:r>
      <w:r>
        <w:rPr>
          <w:rFonts w:ascii="仿宋_GB2312" w:hAnsi="仿宋_GB2312" w:eastAsia="仿宋_GB2312"/>
          <w:color w:val="000000"/>
          <w:sz w:val="32"/>
          <w:szCs w:val="32"/>
        </w:rPr>
        <w:t>进入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二、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三、对于报名系统自动生成并提供给个人的信息（如报名序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四、我保证符合招考公告及招考计划中要求的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附：对违反有关规定已报名参加考试人员的相关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2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2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2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时    间：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附：对违反有关规定已报名参加考试人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的相关处理措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E-mail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地址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，造成信息无法传递的，由考生自行承担可能造成的无法知晓笔试成绩、无法进行考察、体检或录用等的相关后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二、肥西县招考部门建立县公开招聘考试录用诚信档案库，并与县直各主管部门、用人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内，不得参加肥西县组织的机关事业单位工作人员公开招聘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内禁止参加肥西县公开招聘工作人员考试；涉及违反治安管理处罚法的行为，移交公安机关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四、凡填报了影响审核结果的且与真实信息不一致的信息，一律视为填报虚假信息，按违背诚信原则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以上信息已阅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考生签名：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时    间：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0:00Z</dcterms:created>
  <dc:creator>微软用户</dc:creator>
  <dc:description/>
  <dc:language>en-US</dc:language>
  <cp:lastModifiedBy>姜太公</cp:lastModifiedBy>
  <dcterms:modified xsi:type="dcterms:W3CDTF">2019-09-16T07:40:06Z</dcterms:modified>
  <cp:revision>13</cp:revision>
  <dc:subject/>
  <dc:title>肥西县2016年县直医疗卫生机构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