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一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江西广播电视大学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人才招聘报名表</w:t>
      </w:r>
      <w:r>
        <w:rPr>
          <w:rFonts w:ascii="仿宋" w:hAnsi="仿宋" w:cs="仿宋" w:eastAsia="仿宋"/>
        </w:rPr>
        <w:t>　　　　　　　　　　　　　　　　　　　　　　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35"/>
        <w:gridCol w:w="1200"/>
        <w:gridCol w:w="1682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（年月、毕业学校及专业、学位）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（年月、毕业学校及专业、学位）</w:t>
            </w:r>
          </w:p>
        </w:tc>
        <w:tc>
          <w:tcPr>
            <w:tcW w:w="5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岗位及岗位代码</w:t>
            </w:r>
          </w:p>
        </w:tc>
        <w:tc>
          <w:tcPr>
            <w:tcW w:w="8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、工作业绩及成果、资质证书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300"/>
              <w:ind w:firstLine="1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83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50" w:before="0" w:after="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</w:rPr>
              <w:t>承诺：</w:t>
            </w:r>
          </w:p>
          <w:p>
            <w:pPr>
              <w:pStyle w:val="Normal"/>
              <w:spacing w:lineRule="atLeast" w:line="450" w:before="280" w:after="280"/>
              <w:ind w:firstLine="2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spacing w:lineRule="atLeast" w:line="450" w:before="0" w:after="0"/>
              <w:ind w:firstLine="545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</w:rPr>
              <w:t>签名：</w:t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广播电视大学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人才招聘汇总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  <w:gridCol w:w="1134"/>
        <w:gridCol w:w="2410"/>
        <w:gridCol w:w="2778"/>
      </w:tblGrid>
      <w:tr>
        <w:trPr>
          <w:trHeight w:val="2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</w:tr>
      <w:tr>
        <w:trPr>
          <w:trHeight w:val="1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一和表二，请按要求详细填好，空白处请填“无”，未按要求填好视为材料提交不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9-17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