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公安机关特警职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体能和专业测试细则及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根据《中华人民共和国公务员法》和公务员考试录用的有关规定，结合中华人民共和国公安部关于印发《公安特警队训练及考核大纲》，按照公开、平等、竞争、择优的原则，我市决定面向社会公开考试录用公安特警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，本次特警专业测试分为特警职位基础体能和专业测试，参加特警岗位考试的全部考生均要参加基础体能测试，狙击、搏击、蛙人岗位分专业参加专业测试。基础体能测试分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项，每项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；专业测试每个岗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项，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。现将基础体能和专业测试细则及评分标准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基础体能：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、引体向上、</w:t>
      </w:r>
      <w:r>
        <w:rPr>
          <w:rFonts w:cs="仿宋_GB2312" w:ascii="仿宋_GB2312" w:hAnsi="仿宋_GB2312"/>
        </w:rPr>
        <w:t>4×10</w:t>
      </w:r>
      <w:r>
        <w:rPr>
          <w:rFonts w:ascii="仿宋_GB2312" w:hAnsi="仿宋_GB2312" w:cs="仿宋_GB2312"/>
        </w:rPr>
        <w:t>米折返跑、徒手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悬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eastAsia="楷体" w:cs="楷体" w:ascii="楷体" w:hAnsi="楷体"/>
          <w:b/>
          <w:bCs/>
        </w:rPr>
        <w:t>5000</w:t>
      </w:r>
      <w:r>
        <w:rPr>
          <w:rFonts w:ascii="楷体" w:hAnsi="楷体" w:cs="楷体" w:eastAsia="楷体"/>
          <w:b/>
          <w:bCs/>
        </w:rPr>
        <w:t>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）准备阶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a.</w:t>
      </w:r>
      <w:r>
        <w:rPr>
          <w:rFonts w:ascii="仿宋_GB2312" w:hAnsi="仿宋_GB2312" w:cs="仿宋_GB2312"/>
        </w:rPr>
        <w:t>测试前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钟。考生携带相关考试证件，着轻便服装到指定区域集合，进行分组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b.</w:t>
      </w:r>
      <w:r>
        <w:rPr>
          <w:rFonts w:ascii="仿宋_GB2312" w:hAnsi="仿宋_GB2312" w:cs="仿宋_GB2312"/>
        </w:rPr>
        <w:t>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裁判将分组考生依次带至起点处，讲解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测试内容及规则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）测试开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裁判员下达“预备”口令，每组考生在起跑线做好准备，以站立式起跑为准，禁止脚踩起跑线；裁判员吹响哨音视为该科目测试开始，同时计时开始。考生将沿着标准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塑胶跑道跑</w:t>
      </w:r>
      <w:r>
        <w:rPr>
          <w:rFonts w:cs="仿宋_GB2312" w:ascii="仿宋_GB2312" w:hAnsi="仿宋_GB2312"/>
        </w:rPr>
        <w:t>12.5</w:t>
      </w:r>
      <w:r>
        <w:rPr>
          <w:rFonts w:ascii="仿宋_GB2312" w:hAnsi="仿宋_GB2312" w:cs="仿宋_GB2312"/>
        </w:rPr>
        <w:t>圈（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），冲过终点线，计时停止，记录完成全程时间。考生需签字确认后方可进行下一科目的测试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计时员采用一对一秒表手动计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跑计时在</w:t>
      </w:r>
      <w:r>
        <w:rPr>
          <w:rFonts w:cs="仿宋_GB2312" w:ascii="仿宋_GB2312" w:hAnsi="仿宋_GB2312"/>
        </w:rPr>
        <w:t>21′40"</w:t>
      </w:r>
      <w:r>
        <w:rPr>
          <w:rFonts w:ascii="仿宋_GB2312" w:hAnsi="仿宋_GB2312" w:cs="仿宋_GB2312"/>
        </w:rPr>
        <w:t>之后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/>
        <w:t>）</w:t>
      </w:r>
      <w:r>
        <w:rPr/>
        <w:t>5000</w:t>
      </w:r>
      <w:r>
        <w:rPr/>
        <w:t>米评分表如下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6"/>
        <w:gridCol w:w="1008"/>
        <w:gridCol w:w="1050"/>
        <w:gridCol w:w="955"/>
        <w:gridCol w:w="995"/>
        <w:gridCol w:w="982"/>
        <w:gridCol w:w="982"/>
        <w:gridCol w:w="1023"/>
        <w:gridCol w:w="1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00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05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10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15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20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25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30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35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40"</w:t>
            </w:r>
          </w:p>
        </w:tc>
      </w:tr>
      <w:tr>
        <w:trPr>
          <w:trHeight w:val="5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所有考生均在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起跑线统一起跑，测试过程中，如有考生抢跑、踩边线、穿钉鞋等行为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如有恶意冲撞、拖拽等影响测试公平的行为，直接淘汰，不得参加下一环节测试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引体向上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、规则以及注意事项进行详细讲解并示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在等待区等待，听到裁判员喊出考生名字后到达测试区域做好准备；裁判员下达“开始”口令，考生测试开始，每组考生对应一名计数员，考生进行动作操作同时计数员开始计数，上杠第一个引体向上动作须在身体自然下垂静止状态下向上引体，在单杠上连续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动作无效者视为测试结束，以当时计数成绩为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动作标准：考生双手正握抓住单杠（掌心向外），身体自然竖立于地面，除双手外身体其他任何部位不得接触单杠及两侧杠绳，引体向上时下巴超过单杠为有效；动作时，不得有摆荡身体、收腹屈膝等操作，否则视为无效，具体标准以现场示范为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引体向上完成计数个数小于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评分标准如下：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6"/>
        <w:gridCol w:w="709"/>
        <w:gridCol w:w="722"/>
        <w:gridCol w:w="682"/>
        <w:gridCol w:w="737"/>
        <w:gridCol w:w="668"/>
        <w:gridCol w:w="736"/>
        <w:gridCol w:w="546"/>
        <w:gridCol w:w="72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个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0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得到“开始”口令后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秒钟后仍未跃起抓握单杠的行为判为自动放弃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。在测试过程中如有身体滑落、脚触地或双手同时离开单杠视为测试结束，以当时计数成绩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eastAsia="楷体" w:cs="楷体" w:ascii="楷体" w:hAnsi="楷体"/>
          <w:b/>
          <w:bCs/>
        </w:rPr>
        <w:t>4</w:t>
      </w:r>
      <w:r>
        <w:rPr>
          <w:rFonts w:cs="仿宋_GB2312" w:ascii="仿宋_GB2312" w:hAnsi="仿宋_GB2312"/>
        </w:rPr>
        <w:t>×</w:t>
      </w:r>
      <w:r>
        <w:rPr>
          <w:rFonts w:eastAsia="楷体" w:cs="楷体" w:ascii="楷体" w:hAnsi="楷体"/>
          <w:b/>
          <w:bCs/>
        </w:rPr>
        <w:t>10</w:t>
      </w:r>
      <w:r>
        <w:rPr>
          <w:rFonts w:ascii="楷体" w:hAnsi="楷体" w:cs="楷体" w:eastAsia="楷体"/>
          <w:b/>
          <w:bCs/>
        </w:rPr>
        <w:t>米折返跑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及规则进行详细讲解并示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时，每组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名考生，按各自跑道进行测试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考生采用站立式起跑，裁判员下达“准备”口令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秒内吹响哨音，以哨音为开始信号计时开始。听到哨音后，考生从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外起跑，当跑到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线前面，用一只手拿起一木块随即往回跑，跑到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前时交换木块，再跑回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交换回另一木块，最后持木块冲出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，计时员计时停止，记录跑完全程的时间。计时员采用一对一秒表手计，记录以秒单位，取一位小数，第二位小数非“</w:t>
      </w:r>
      <w:r>
        <w:rPr>
          <w:rFonts w:cs="仿宋_GB2312" w:ascii="仿宋_GB2312" w:hAnsi="仿宋_GB2312"/>
        </w:rPr>
        <w:t>0”</w:t>
      </w:r>
      <w:r>
        <w:rPr>
          <w:rFonts w:ascii="仿宋_GB2312" w:hAnsi="仿宋_GB2312" w:cs="仿宋_GB2312"/>
        </w:rPr>
        <w:t>时则进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4×10</w:t>
      </w:r>
      <w:r>
        <w:rPr>
          <w:rFonts w:ascii="仿宋_GB2312" w:hAnsi="仿宋_GB2312" w:cs="仿宋_GB2312"/>
        </w:rPr>
        <w:t>米折返跑计时成绩大于</w:t>
      </w:r>
      <w:r>
        <w:rPr>
          <w:rFonts w:cs="仿宋_GB2312" w:ascii="仿宋_GB2312" w:hAnsi="仿宋_GB2312"/>
        </w:rPr>
        <w:t>11"9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评分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2"/>
        <w:gridCol w:w="845"/>
        <w:gridCol w:w="846"/>
        <w:gridCol w:w="845"/>
        <w:gridCol w:w="846"/>
        <w:gridCol w:w="777"/>
        <w:gridCol w:w="845"/>
        <w:gridCol w:w="90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9"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9"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sz w:val="22"/>
                <w:szCs w:val="28"/>
              </w:rPr>
              <w:t>10"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0"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0"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1"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1"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1"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sz w:val="22"/>
                <w:szCs w:val="28"/>
              </w:rPr>
              <w:t>11"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/>
      </w:pPr>
      <w:r>
        <w:rPr/>
        <w:t>3.</w:t>
      </w:r>
      <w:r>
        <w:rPr/>
        <w:t>科目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8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木块放置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2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木块放置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108585</wp:posOffset>
                </wp:positionV>
                <wp:extent cx="635" cy="294005"/>
                <wp:effectExtent l="5080" t="635" r="5080" b="63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55pt" to="65.8pt,3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79375</wp:posOffset>
                </wp:positionV>
                <wp:extent cx="635" cy="285115"/>
                <wp:effectExtent l="5080" t="635" r="5080" b="63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6.25pt" to="349.8pt,28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230505</wp:posOffset>
                </wp:positionV>
                <wp:extent cx="1307465" cy="10160"/>
                <wp:effectExtent l="635" t="48260" r="635" b="5651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8.15pt" to="345.2pt,18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219075</wp:posOffset>
                </wp:positionV>
                <wp:extent cx="1576070" cy="17780"/>
                <wp:effectExtent l="0" t="40640" r="635" b="565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7.25pt" to="194.5pt,18.6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102235</wp:posOffset>
                </wp:positionV>
                <wp:extent cx="635" cy="285115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8.05pt" to="420.4pt,3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136525</wp:posOffset>
                </wp:positionV>
                <wp:extent cx="635" cy="285115"/>
                <wp:effectExtent l="5080" t="635" r="5080" b="63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75pt" to="-7.1pt,33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247015</wp:posOffset>
                </wp:positionV>
                <wp:extent cx="831215" cy="635"/>
                <wp:effectExtent l="0" t="57150" r="0" b="571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5pt" to="60.3pt,19.45pt" ID="直线 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226060</wp:posOffset>
                </wp:positionV>
                <wp:extent cx="831215" cy="635"/>
                <wp:effectExtent l="0" t="57150" r="0" b="5715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7.8pt" to="416.6pt,17.8pt" ID="直线 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米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0cm                                        30cm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只能在自己跑道内进行跑步折返，严禁踩踏相邻跑道线及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底线，否则视为犯规，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徒手</w:t>
      </w:r>
      <w:r>
        <w:rPr>
          <w:rFonts w:eastAsia="楷体" w:cs="楷体" w:ascii="楷体" w:hAnsi="楷体"/>
          <w:b/>
          <w:bCs/>
        </w:rPr>
        <w:t>10</w:t>
      </w:r>
      <w:r>
        <w:rPr>
          <w:rFonts w:ascii="楷体" w:hAnsi="楷体" w:cs="楷体" w:eastAsia="楷体"/>
          <w:b/>
          <w:bCs/>
        </w:rPr>
        <w:t>米悬绳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、规则以及注意事项进行详细讲解并示范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时，每次一名考生参与测试，考生站在指定区域，裁判员下达“准备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开始”口令，测试开始同时计时，考生抓握悬绳依靠上肢进行向上攀登，攀登至与地面垂直高度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位置处拍响铃铛，计时停止，取一位小数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徒手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悬绳计时成绩大于</w:t>
      </w:r>
      <w:r>
        <w:rPr>
          <w:rFonts w:eastAsia="仿宋" w:cs="仿宋" w:ascii="仿宋" w:hAnsi="仿宋"/>
          <w:sz w:val="28"/>
          <w:szCs w:val="28"/>
        </w:rPr>
        <w:t>35"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评分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7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9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1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3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"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5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科目示意图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129540</wp:posOffset>
                </wp:positionV>
                <wp:extent cx="605790" cy="2519680"/>
                <wp:effectExtent l="12065" t="12065" r="12700" b="1206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51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1" fillcolor="white" stroked="t" o:allowincell="f" style="position:absolute;margin-left:83.55pt;margin-top:10.2pt;width:47.65pt;height:198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267970</wp:posOffset>
                </wp:positionV>
                <wp:extent cx="635" cy="2407285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.1pt" to="101.25pt,2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64770</wp:posOffset>
                </wp:positionV>
                <wp:extent cx="1073785" cy="75565"/>
                <wp:effectExtent l="5715" t="5715" r="5080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56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gray" stroked="t" o:allowincell="f" style="position:absolute;margin-left:126.5pt;margin-top:5.1pt;width:84.5pt;height:5.9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140335</wp:posOffset>
                </wp:positionV>
                <wp:extent cx="635" cy="2104390"/>
                <wp:effectExtent l="5080" t="635" r="5080" b="63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1.05pt" to="172.85pt,176.7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261620</wp:posOffset>
                </wp:positionV>
                <wp:extent cx="190500" cy="173355"/>
                <wp:effectExtent l="5080" t="5715" r="5715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7" fillcolor="#c00000" stroked="t" o:allowincell="f" style="position:absolute;margin-left:187.2pt;margin-top:20.6pt;width:14.95pt;height:13.6pt;mso-wrap-style:none;v-text-anchor:middle" type="_x0000_t120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140335</wp:posOffset>
                </wp:positionV>
                <wp:extent cx="635" cy="95250"/>
                <wp:effectExtent l="5080" t="635" r="508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1.05pt" to="194.7pt,18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0485</wp:posOffset>
                </wp:positionH>
                <wp:positionV relativeFrom="paragraph">
                  <wp:posOffset>340360</wp:posOffset>
                </wp:positionV>
                <wp:extent cx="459105" cy="7620"/>
                <wp:effectExtent l="0" t="55880" r="635" b="514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6.8pt" to="241.65pt,27.35pt" ID="直线 1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2550</wp:posOffset>
                </wp:positionH>
                <wp:positionV relativeFrom="paragraph">
                  <wp:posOffset>356870</wp:posOffset>
                </wp:positionV>
                <wp:extent cx="554355" cy="635"/>
                <wp:effectExtent l="635" t="5080" r="635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8.1pt" to="350.1pt,28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226695</wp:posOffset>
                </wp:positionV>
                <wp:extent cx="459105" cy="635"/>
                <wp:effectExtent l="635" t="5080" r="635" b="508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7.85pt" to="119.65pt,17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106045</wp:posOffset>
                </wp:positionV>
                <wp:extent cx="951865" cy="4578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铃铛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6.05pt;mso-wrap-distance-left:9.05pt;mso-wrap-distance-right:9.05pt;mso-wrap-distance-top:0pt;mso-wrap-distance-bottom:0pt;margin-top:8.3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铃铛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1839595</wp:posOffset>
                </wp:positionV>
                <wp:extent cx="3074035" cy="635"/>
                <wp:effectExtent l="635" t="5080" r="635" b="508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44.85pt" to="365.1pt,144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73025</wp:posOffset>
                </wp:positionV>
                <wp:extent cx="635" cy="1688465"/>
                <wp:effectExtent l="57150" t="0" r="5715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5.75pt" to="326.95pt,138.65pt" ID="直线 2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2195</wp:posOffset>
                </wp:positionH>
                <wp:positionV relativeFrom="paragraph">
                  <wp:posOffset>254635</wp:posOffset>
                </wp:positionV>
                <wp:extent cx="450215" cy="635"/>
                <wp:effectExtent l="635" t="5080" r="635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0.05pt" to="118.25pt,20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020</wp:posOffset>
                </wp:positionH>
                <wp:positionV relativeFrom="paragraph">
                  <wp:posOffset>623570</wp:posOffset>
                </wp:positionV>
                <wp:extent cx="450215" cy="635"/>
                <wp:effectExtent l="635" t="5080" r="635" b="508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9.1pt" to="118pt,49.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1068705</wp:posOffset>
                </wp:positionV>
                <wp:extent cx="493395" cy="635"/>
                <wp:effectExtent l="635" t="5080" r="635" b="508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84.15pt" to="121.65pt,84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2195</wp:posOffset>
                </wp:positionH>
                <wp:positionV relativeFrom="paragraph">
                  <wp:posOffset>1501775</wp:posOffset>
                </wp:positionV>
                <wp:extent cx="450215" cy="635"/>
                <wp:effectExtent l="635" t="5080" r="635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18.25pt" to="118.25pt,118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810</wp:posOffset>
                </wp:positionH>
                <wp:positionV relativeFrom="paragraph">
                  <wp:posOffset>679450</wp:posOffset>
                </wp:positionV>
                <wp:extent cx="112395" cy="635"/>
                <wp:effectExtent l="0" t="57150" r="2540" b="5715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3.5pt" to="189.1pt,53.5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1492885</wp:posOffset>
                </wp:positionV>
                <wp:extent cx="233680" cy="303530"/>
                <wp:effectExtent l="5080" t="5080" r="5715" b="5715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1" fillcolor="white" stroked="t" o:allowincell="f" style="position:absolute;margin-left:182.4pt;margin-top:117.55pt;width:18.35pt;height:23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1576070</wp:posOffset>
                </wp:positionV>
                <wp:extent cx="675640" cy="4781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7.65pt;mso-wrap-distance-left:9.05pt;mso-wrap-distance-right:9.05pt;mso-wrap-distance-top:0pt;mso-wrap-distance-bottom:0pt;margin-top:124.1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603885</wp:posOffset>
                </wp:positionV>
                <wp:extent cx="614045" cy="4260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5pt;height:33.55pt;mso-wrap-distance-left:9.05pt;mso-wrap-distance-right:9.05pt;mso-wrap-distance-top:0pt;mso-wrap-distance-bottom:0pt;margin-top:47.5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36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423545</wp:posOffset>
                </wp:positionV>
                <wp:extent cx="623570" cy="4165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悬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2.8pt;mso-wrap-distance-left:9.05pt;mso-wrap-distance-right:9.05pt;mso-wrap-distance-top:0pt;mso-wrap-distance-bottom:0pt;margin-top:33.3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悬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232410</wp:posOffset>
                </wp:positionV>
                <wp:extent cx="486410" cy="5137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40.45pt;mso-wrap-distance-left:9.05pt;mso-wrap-distance-right:9.05pt;mso-wrap-distance-top:0pt;mso-wrap-distance-bottom:0pt;margin-top:18.3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仿宋_GB2312"/>
          <w:b/>
          <w:b/>
          <w:bCs/>
        </w:rPr>
      </w:pPr>
      <w:r>
        <w:rPr>
          <w:rFonts w:eastAsia="黑体;SimHei"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考生严禁戴手套、防滑布、锁扣等装具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参与测试前由专业特警队员为其穿戴攀登安全带、安全保险绳等安全装备，确保考生安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每名考生测试开始时，有专业特警队员通过安全绳进行保护，防止考生意外滑落等情况发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裁判未下达“开始”口令前，严禁考生身体任何部位触碰悬绳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特警职位一（狙击）专业测试：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8</w:t>
      </w:r>
      <w:r>
        <w:rPr>
          <w:rFonts w:ascii="仿宋_GB2312" w:hAnsi="仿宋_GB2312" w:cs="仿宋_GB2312"/>
        </w:rPr>
        <w:t>式狙击步枪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米精度射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靶纸类型：狙击小环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仿宋_GB2312" w:hAnsi="仿宋_GB2312" w:cs="仿宋_GB2312"/>
        </w:rPr>
        <w:t>射击姿势：卧姿无依托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二）测试流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示范员进行规则示范，讲解相关要求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考生抽签决定先后顺序，依次测试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听到指挥员口令后，由出发地领取子弹、弹夹进入射击地线，卧姿装子弹，试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发子弹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内完成）。记分射击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发子弹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分钟内完成），射击完毕后，举手报告“射击完毕”，由指挥员下达“退弹夹、验枪”口令，完成后将枪支放置指定处退后，由指挥员指挥离开射击区域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考生在射击测试中出现枪械或弹药故障未完成射击的，举手示意或报告，经指挥员同意后退出靶位待首轮测试结束后重新射击测试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射击完毕后，由考生和安全员一起验靶，并在靶纸和成绩单上确认签字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命中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环得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，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环为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弹着点压环线按内环计算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四）考场纪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必须服从命令，听从指挥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没有指挥员口令，考生不得私自触摸枪支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考生除准备指向目标射击外，不得随意扣动扳机；考生将枪支指向不欲射击方向的人和物时，当场取消测试资格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测试不按规定程序动作要求射击时，当场取消测试资格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特警职位二（搏击）专业测试：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搏击实战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测试规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入场，评判长讲解相关要求。未按规定时间到场视为弃权。考生现场抽签分组，按照抽签每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组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进行三局实战比赛，每局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分钟，每局间隔休息时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分钟。双方佩戴护具，头盔，护挡，护齿（护齿自备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可采用技法：踢，打，摔，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比赛中禁止击打部位：后脑、颈部、裆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比赛中禁用办法：用头、肘、膝和反关节动作进攻；用迫使对方头部先着地的摔法或有意砸压对方；用任何方法进攻倒地人员和被倒地人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实战对抗前，考生展示基本功，时间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秒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搏击基本功：</w:t>
      </w:r>
      <w:r>
        <w:rPr>
          <w:rFonts w:cs="仿宋_GB2312" w:ascii="仿宋_GB2312" w:hAnsi="仿宋_GB2312"/>
        </w:rPr>
        <w:t>1-3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有效进攻，防守：</w:t>
      </w:r>
      <w:r>
        <w:rPr>
          <w:rFonts w:cs="仿宋_GB2312" w:ascii="仿宋_GB2312" w:hAnsi="仿宋_GB2312"/>
        </w:rPr>
        <w:t>1-2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拼搏意识，武德：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精神面貌，服从意识：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综合实战能力：</w:t>
      </w:r>
      <w:r>
        <w:rPr>
          <w:rFonts w:cs="仿宋_GB2312" w:ascii="仿宋_GB2312" w:hAnsi="仿宋_GB2312"/>
        </w:rPr>
        <w:t>1-3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场评委根据上述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项内容打分，取评委打分平均值为考生最终得分，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考场纪律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考生必须听从考官和考务人员的安排和指挥，否则取消测试资格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特警职位三（水下搜索、蛙人岗位）专业测试：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400</w:t>
      </w:r>
      <w:r>
        <w:rPr/>
        <w:t>米自由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二）测试流程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准备阶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钟。考生携带相关考试证件，游泳必要装具，着轻便服装到指定区域集合，进行分组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裁判将分组考生依次带至起点处，讲解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自由泳测试内容及规则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测试开始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裁判员下达“各就位”口令，每组考生在跳台上做好跳发准备，等所有考生静止后，吹响哨音视为该科目测试开始，同时计时开始。考生将沿着标准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米泳道游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来回（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），到达终点单手触壁，计时停止，记录完成全程时间。考生需签字确认后方可离开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计时员采用一对一秒表手动计时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考生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自由泳计时在</w:t>
      </w:r>
      <w:r>
        <w:rPr>
          <w:rFonts w:cs="仿宋_GB2312" w:ascii="仿宋_GB2312" w:hAnsi="仿宋_GB2312"/>
        </w:rPr>
        <w:t>6′39"</w:t>
      </w:r>
      <w:r>
        <w:rPr>
          <w:rFonts w:ascii="仿宋_GB2312" w:hAnsi="仿宋_GB2312" w:cs="仿宋_GB2312"/>
        </w:rPr>
        <w:t>之后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rPr/>
      </w:pPr>
      <w:r>
        <w:rPr/>
        <w:t>3.400</w:t>
      </w:r>
      <w:r>
        <w:rPr/>
        <w:t>米自由泳评分表如下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4"/>
        <w:gridCol w:w="1050"/>
        <w:gridCol w:w="1050"/>
        <w:gridCol w:w="955"/>
        <w:gridCol w:w="995"/>
        <w:gridCol w:w="982"/>
        <w:gridCol w:w="982"/>
        <w:gridCol w:w="1023"/>
        <w:gridCol w:w="1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8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1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7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3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9"</w:t>
            </w:r>
          </w:p>
        </w:tc>
      </w:tr>
      <w:tr>
        <w:trPr>
          <w:trHeight w:val="5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四）特别注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均在泳池跳台跳发，测试过程中，如有考生抢跳、偏移泳道行为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出发和每次转身后，考生潜泳距离不得超过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米，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米前考生的头必须露出水面，如违反规则，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考生如有恶意冲撞、拖拽或干扰其他考生等影响测试公平的行为，直接淘汰，不得参加下一环节测试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该科目测试规则参照《国际泳联联合会规则》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7:00Z</dcterms:created>
  <dc:creator>Administrator</dc:creator>
  <dc:description/>
  <cp:keywords/>
  <dc:language>en-US</dc:language>
  <cp:lastModifiedBy>姚平</cp:lastModifiedBy>
  <cp:lastPrinted>2019-09-17T09:44:00Z</cp:lastPrinted>
  <dcterms:modified xsi:type="dcterms:W3CDTF">2019-09-17T07:55:00Z</dcterms:modified>
  <cp:revision>13</cp:revision>
  <dc:subject/>
  <dc:title>乐山市公安机关特警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