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张家界市武陵源区</w:t>
      </w: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年事业单位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44"/>
          <w:szCs w:val="44"/>
        </w:rPr>
        <w:t>公开招聘卫生专业技术人员计划与职位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kern w:val="0"/>
          <w:sz w:val="44"/>
          <w:szCs w:val="4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816"/>
        <w:gridCol w:w="1034"/>
        <w:gridCol w:w="702"/>
        <w:gridCol w:w="3176"/>
        <w:gridCol w:w="840"/>
        <w:gridCol w:w="898"/>
      </w:tblGrid>
      <w:tr>
        <w:trPr>
          <w:tblHeader w:val="true"/>
          <w:trHeight w:val="512" w:hRule="atLeast"/>
        </w:trPr>
        <w:tc>
          <w:tcPr>
            <w:tcW w:w="1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招聘单位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招聘岗位</w:t>
            </w:r>
          </w:p>
        </w:tc>
        <w:tc>
          <w:tcPr>
            <w:tcW w:w="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招聘计划</w:t>
            </w:r>
          </w:p>
        </w:tc>
        <w:tc>
          <w:tcPr>
            <w:tcW w:w="3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报考职位要求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笔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及分值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面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方式及分值</w:t>
            </w:r>
          </w:p>
        </w:tc>
      </w:tr>
      <w:tr>
        <w:trPr>
          <w:tblHeader w:val="true"/>
          <w:trHeight w:val="597" w:hRule="atLeast"/>
        </w:trPr>
        <w:tc>
          <w:tcPr>
            <w:tcW w:w="1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岗位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名称</w:t>
            </w:r>
          </w:p>
        </w:tc>
        <w:tc>
          <w:tcPr>
            <w:tcW w:w="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武陵源区协合乡卫生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技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以上学历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临床医学专业，具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应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执业助理医师以上资格证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招聘岗位所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知识为主，分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操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能力测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分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230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武陵源区中湖乡中心卫生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技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检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以上学历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医学检验技术、医学生物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技术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、卫生检验与检疫技术专业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武陵源区天子山街道社区卫生服务中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技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以上学历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临床医学专业，具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应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执业助理医师以上资格证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技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外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以上学历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临床医学专业，具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应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执业助理医师以上资格证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24"/>
              </w:rPr>
              <w:t>武陵源区锣鼓塔街道妇幼保健计划生育服务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技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药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专以上学历，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周岁以下，药学类专业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陵源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技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科以上学历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临床医学专业，具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应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执业医师资格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报考专业中级以上专业技术职称的年龄可放宽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技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外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科以上学历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临床医学专业，具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应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执业医师资格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报考专业中级以上专业技术职称的年龄可放宽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技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妇产科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科以上学历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临床医学专业，具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应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执业医师资格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报考专业中级以上专业技术职称的年龄可放宽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武陵源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技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麻醉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上学历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麻醉学专业，具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相应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执业医师资格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报考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业中级以上专业技术职称的年龄可放宽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招聘岗位所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专业知识为主，分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实际操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能力测试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，分值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为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分。</w:t>
            </w:r>
          </w:p>
        </w:tc>
      </w:tr>
      <w:tr>
        <w:trPr>
          <w:trHeight w:val="1386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技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专以上学历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以下，护理专业，具有护士资格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有报考专业中级以上专业技术职称的年龄可放宽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周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以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color w:val="000000"/>
          <w:kern w:val="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方正小标宋简体;微软雅黑" w:cs="Times New Roman"/>
          <w:color w:val="000000"/>
          <w:kern w:val="0"/>
          <w:sz w:val="28"/>
          <w:szCs w:val="28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Times New Roman" w:hAnsi="Times New Roman" w:cs="Times New Roman"/>
          <w:color w:val="00000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</w:r>
    </w:p>
    <w:p>
      <w:pPr>
        <w:pStyle w:val="Normal"/>
        <w:spacing w:lineRule="exact" w:line="574"/>
        <w:jc w:val="left"/>
        <w:rPr>
          <w:rFonts w:ascii="华文仿宋;仿宋" w:hAnsi="华文仿宋;仿宋" w:eastAsia="华文仿宋;仿宋" w:cs="华文仿宋;仿宋"/>
          <w:color w:val="000000"/>
          <w:spacing w:val="-12"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color w:val="000000"/>
          <w:spacing w:val="-12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871" w:footer="0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SimSun" w:hAnsi="宋体;SimSun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12:00Z</dcterms:created>
  <dc:creator>xjghost</dc:creator>
  <dc:description/>
  <cp:keywords/>
  <dc:language>en-US</dc:language>
  <cp:lastModifiedBy>Administrator</cp:lastModifiedBy>
  <cp:lastPrinted>2019-09-16T15:14:00Z</cp:lastPrinted>
  <dcterms:modified xsi:type="dcterms:W3CDTF">2019-09-19T00:32:00Z</dcterms:modified>
  <cp:revision>2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696</vt:lpwstr>
  </property>
  <property fmtid="{D5CDD505-2E9C-101B-9397-08002B2CF9AE}" pid="3" name="KSOProductBuildVer">
    <vt:lpwstr>2052-11.1.0.9069</vt:lpwstr>
  </property>
</Properties>
</file>