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/>
      </w:pPr>
      <w:r>
        <w:rPr/>
        <w:t>张家界市事业单位聘用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成绩（或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用单位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管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75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928" w:gutter="0" w:header="851" w:top="1417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xjghost</dc:creator>
  <dc:description/>
  <cp:keywords/>
  <dc:language>en-US</dc:language>
  <cp:lastModifiedBy>Administrator</cp:lastModifiedBy>
  <cp:lastPrinted>2019-09-16T15:14:00Z</cp:lastPrinted>
  <dcterms:modified xsi:type="dcterms:W3CDTF">2019-09-19T00:49:00Z</dcterms:modified>
  <cp:revision>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9069</vt:lpwstr>
  </property>
</Properties>
</file>