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公开选调报名登记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"/>
        <w:gridCol w:w="375"/>
        <w:gridCol w:w="668"/>
        <w:gridCol w:w="412"/>
        <w:gridCol w:w="782"/>
        <w:gridCol w:w="298"/>
        <w:gridCol w:w="1066"/>
        <w:gridCol w:w="148"/>
        <w:gridCol w:w="1523"/>
        <w:gridCol w:w="21"/>
        <w:gridCol w:w="1659"/>
        <w:gridCol w:w="1606"/>
        <w:gridCol w:w="22"/>
        <w:gridCol w:w="276"/>
      </w:tblGrid>
      <w:tr>
        <w:trPr>
          <w:trHeight w:val="73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  岁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  <w:sz w:val="24"/>
              </w:rPr>
              <w:t>两寸彩色免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健康状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取得公务员（参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人员）身份时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职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有何专长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  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教  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现工作单位及职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微软雅黑"/>
                <w:spacing w:val="-6"/>
                <w:sz w:val="24"/>
              </w:rPr>
            </w:pPr>
            <w:r>
              <w:rPr>
                <w:rFonts w:eastAsia="宋体;SimSun" w:cs="微软雅黑" w:ascii="宋体;SimSun" w:hAnsi="宋体;SimSun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微软雅黑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微软雅黑"/>
                <w:spacing w:val="-6"/>
                <w:sz w:val="24"/>
              </w:rPr>
            </w:pPr>
            <w:r>
              <w:rPr>
                <w:rFonts w:eastAsia="宋体;SimSun" w:cs="微软雅黑" w:ascii="宋体;SimSun" w:hAnsi="宋体;SimSun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报考单位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184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况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授予单位和时间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考 果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（注明公务员所有年度考核结果是否均为称职以上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  <w:u w:val="single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称  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面 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38"/>
                <w:sz w:val="24"/>
              </w:rPr>
              <w:t>工作单位及职务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单位和组织部门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0" w:hanging="0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>（按干部管理权限，经所在单位和组织部门对表格内容严格进行审查，签署是否“同意报考”意见，并加盖印章。）</w:t>
            </w:r>
          </w:p>
          <w:p>
            <w:pPr>
              <w:pStyle w:val="Normal"/>
              <w:spacing w:lineRule="exact" w:line="300"/>
              <w:ind w:right="570" w:hanging="0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right="570"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300"/>
              <w:ind w:right="456" w:firstLine="5244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资格审查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0" w:hanging="0"/>
              <w:rPr>
                <w:rFonts w:ascii="宋体;SimSun" w:hAnsi="宋体;SimSun" w:eastAsia="宋体;SimSun" w:cs="宋体;SimSun"/>
                <w:spacing w:val="-6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u w:val="single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  <w:u w:val="single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备注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（注：此表双面打印，并在规定位置贴上照片。）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pc</dc:creator>
  <dc:description/>
  <cp:keywords/>
  <dc:language>en-US</dc:language>
  <cp:lastModifiedBy>宋云</cp:lastModifiedBy>
  <cp:lastPrinted>2019-09-10T14:38:00Z</cp:lastPrinted>
  <dcterms:modified xsi:type="dcterms:W3CDTF">2019-09-18T07:35:00Z</dcterms:modified>
  <cp:revision>44</cp:revision>
  <dc:subject/>
  <dc:title>市委会议材料排版印刷有关要求</dc:title>
</cp:coreProperties>
</file>