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left="-424" w:right="-617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济源市公立医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面向社会公开招聘全日</w:t>
      </w:r>
    </w:p>
    <w:p>
      <w:pPr>
        <w:pStyle w:val="Normal"/>
        <w:spacing w:lineRule="exact" w:line="520"/>
        <w:ind w:left="-424" w:right="-617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制医学本科及以上学历应届毕业生报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9T01:26:22Z</dcterms:modified>
  <cp:revision>6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