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2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亚市公立医院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公开（考核）招聘岗位汇总表</w:t>
      </w:r>
    </w:p>
    <w:tbl>
      <w:tblPr>
        <w:tblW w:w="15058" w:type="dxa"/>
        <w:jc w:val="left"/>
        <w:tblInd w:w="-5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2065"/>
        <w:gridCol w:w="549"/>
        <w:gridCol w:w="4787"/>
        <w:gridCol w:w="690"/>
        <w:gridCol w:w="1007"/>
        <w:gridCol w:w="673"/>
        <w:gridCol w:w="2925"/>
        <w:gridCol w:w="570"/>
        <w:gridCol w:w="1200"/>
      </w:tblGrid>
      <w:tr>
        <w:trPr>
          <w:trHeight w:val="3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单位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职数</w:t>
            </w:r>
          </w:p>
        </w:tc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资格条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方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（海南省第三人民医院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职称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学历可放宽至全日制普招本科（不含专升本）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（一）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头颈外科医师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职称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与生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或现为住培三年级学员，且住培专业与应聘岗位相符；高级职称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学历可放宽至全日制普招本科（不含专升本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（一区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（二区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净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关节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（海南省第三人民医院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或现为住培三年级学员，且住培专业与应聘岗位相符；高级职称者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，学历可放宽至全日制普招本科（不含专升本）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与生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睡眠心身医学中心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脊柱微创中心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解剖和组织胚胎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为住培二年级及以上学员，住培专业与应聘岗位相符；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或现为住培三年级学员，且住培专业须与应聘岗位相符；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伤整形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或现为住培三年级学员，且住培专业须与应聘岗位相符；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与核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图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（海南省第三人民医院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或现为住培三年级学员，且住培专业与应聘岗位相符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毕业生职称及规培不要求；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手术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染管理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改办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  <w:r>
              <w:rPr>
                <w:rFonts w:ascii="宋体" w:hAnsi="宋体" w:cs="宋体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医学与卫生事业管理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方向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（不含专升本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硕士研究生及以上学历的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考职位为管理岗位九级</w:t>
            </w:r>
          </w:p>
        </w:tc>
      </w:tr>
      <w:tr>
        <w:trPr>
          <w:trHeight w:val="5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与社会保障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医学与卫生事业管理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方向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办公室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</w:t>
            </w:r>
            <w:r>
              <w:rPr>
                <w:rFonts w:ascii="宋体" w:hAnsi="宋体" w:cs="宋体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类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与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统计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计算机工程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投标办公室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中心医院（省第三人民医院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招本科及以上学历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，且住培专业须与应聘岗位相符；高级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属区用”田独卫生院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市属区用”荔枝沟卫生院</w:t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，且住培专业须与应聘岗位相符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职称者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、学历放宽至本科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脑血管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重症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肿瘤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技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足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脊柱关节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专业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中心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人民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住培合格证，且住培专业须与应聘岗位相符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办公室职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事业管理（卫生方向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考职位为九级管理岗</w:t>
            </w:r>
          </w:p>
        </w:tc>
      </w:tr>
      <w:tr>
        <w:trPr>
          <w:trHeight w:val="40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属区用”崖城卫生院</w:t>
            </w:r>
          </w:p>
        </w:tc>
      </w:tr>
      <w:tr>
        <w:trPr>
          <w:trHeight w:val="33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属区用”保港卫生院</w:t>
            </w:r>
          </w:p>
        </w:tc>
      </w:tr>
      <w:tr>
        <w:trPr>
          <w:trHeight w:val="3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儿科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儿科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市属区用”育才医院</w:t>
            </w:r>
          </w:p>
        </w:tc>
      </w:tr>
      <w:tr>
        <w:trPr>
          <w:trHeight w:val="2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市中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属区用” 南滨医院</w:t>
            </w:r>
          </w:p>
        </w:tc>
      </w:tr>
      <w:tr>
        <w:trPr>
          <w:trHeight w:val="3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技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师（一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共卫生与预防医学类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属区用” 梅山卫生院</w:t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卫医师（二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公共卫生与预防医学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全日制本科及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highlight w:val="darkGray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highlight w:val="darkGray"/>
                <w:u w:val="none"/>
                <w:shd w:fill="D9D9D9" w:val="clear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darkGray"/>
                <w:u w:val="none"/>
                <w:shd w:fill="D9D9D9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highlight w:val="darkGray"/>
                <w:u w:val="none"/>
                <w:shd w:fill="D9D9D9" w:val="cle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育才医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专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以上工作经历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以上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本专业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以上工作经历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以上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考核招聘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皮肤性病与精神卫生防治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全日制本科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以上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考核招聘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与精神卫生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神经病学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以上职称者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金融学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财务管理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全日制本科及以上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招考职位为管理岗位九级</w:t>
            </w:r>
          </w:p>
        </w:tc>
      </w:tr>
      <w:tr>
        <w:trPr>
          <w:trHeight w:val="3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维护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计算机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市麻风病防治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（师）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及以上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岁及以下（即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以后出生）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岁及以下（即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以后出生）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岁及以下（即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以后出生）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岁及以下（即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以后出生）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岁及以下（即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9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2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24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984" w:gutter="0" w:header="1134" w:top="1531" w:footer="992" w:bottom="1417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无语</cp:lastModifiedBy>
  <cp:lastPrinted>2019-08-19T16:03:00Z</cp:lastPrinted>
  <dcterms:modified xsi:type="dcterms:W3CDTF">2019-09-23T02:02:43Z</dcterms:modified>
  <cp:revision>9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