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83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w w:val="83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w w:val="83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w w:val="83"/>
          <w:sz w:val="44"/>
          <w:szCs w:val="44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color w:val="000000"/>
          <w:w w:val="83"/>
          <w:sz w:val="44"/>
          <w:szCs w:val="44"/>
        </w:rPr>
        <w:t>半年市直机关公开遴选公务员报名资格审查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"/>
        <w:gridCol w:w="1070"/>
        <w:gridCol w:w="250"/>
        <w:gridCol w:w="1280"/>
        <w:gridCol w:w="883"/>
        <w:gridCol w:w="337"/>
        <w:gridCol w:w="893"/>
        <w:gridCol w:w="427"/>
        <w:gridCol w:w="1347"/>
        <w:gridCol w:w="1540"/>
      </w:tblGrid>
      <w:tr>
        <w:trPr>
          <w:trHeight w:val="736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性 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民    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50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参加工作时    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基层工作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时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间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至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公务员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工作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时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至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pacing w:val="-17"/>
                <w:sz w:val="24"/>
              </w:rPr>
              <w:t>进入公务员</w:t>
            </w:r>
            <w:r>
              <w:rPr>
                <w:rFonts w:ascii="楷体" w:hAnsi="楷体" w:cs="楷体" w:eastAsia="楷体"/>
                <w:color w:val="000000"/>
                <w:spacing w:val="-17"/>
                <w:sz w:val="24"/>
                <w:lang w:eastAsia="zh-CN"/>
              </w:rPr>
              <w:t>队伍</w:t>
            </w:r>
            <w:r>
              <w:rPr>
                <w:rFonts w:ascii="楷体" w:hAnsi="楷体" w:cs="楷体" w:eastAsia="楷体"/>
                <w:color w:val="000000"/>
                <w:spacing w:val="-17"/>
                <w:sz w:val="24"/>
              </w:rPr>
              <w:t>方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位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及进入时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任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（职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级）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现职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级）时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4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学  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全 日 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教    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毕业院校及 专 业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在职教育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报考职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通讯地址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523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工作经历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eastAsia="zh-CN"/>
              </w:rPr>
            </w:r>
          </w:p>
        </w:tc>
      </w:tr>
      <w:tr>
        <w:trPr>
          <w:trHeight w:val="1235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奖 惩 情 况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历 年 年 度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考 核 情 况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家 庭 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要 成 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及 重 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称 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姓 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政治面貌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单位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意    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ind w:firstLine="15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现工作单位公务员主管部门 意    见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（注：请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就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考生历年年度考核是否为称职以上等次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是否已过最低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服务年限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、是否同意推荐其参加本次考试三个方面的情况签署明确意见并盖章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  <w:tr>
        <w:trPr>
          <w:trHeight w:val="223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员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承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诺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both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本人承诺所提供的材料真实有效，符合报考所需的资格条件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；且不存在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与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遴选机关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工作人员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有公务员法第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4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条所列回避情形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或按其他有关规定需要回避的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情形，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如有弄虚作假，承诺自动放弃考试资格。</w:t>
            </w:r>
          </w:p>
          <w:p>
            <w:pPr>
              <w:pStyle w:val="Normal"/>
              <w:ind w:left="1200" w:hanging="120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080"/>
              <w:jc w:val="left"/>
              <w:rPr>
                <w:rFonts w:ascii="楷体" w:hAnsi="楷体" w:eastAsia="楷体" w:cs="楷体"/>
                <w:color w:val="00000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报考人签名：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ind w:left="1200" w:hanging="120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年   月    日</w:t>
            </w:r>
          </w:p>
        </w:tc>
      </w:tr>
      <w:tr>
        <w:trPr>
          <w:trHeight w:val="9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备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注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工作简历要填写到月，填写清楚职务变化的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jc w:val="both"/>
        <w:textAlignment w:val="auto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家庭成员和社会关系须填写配偶、父母、子女、岳父母、公婆等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630"/>
        <w:jc w:val="both"/>
        <w:textAlignment w:val="auto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本表一式两份，每份需贴一张近期同底一寸免冠彩色照片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28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24:00Z</dcterms:created>
  <dc:creator>微软用户</dc:creator>
  <dc:description/>
  <dc:language>en-US</dc:language>
  <cp:lastModifiedBy>he1gun</cp:lastModifiedBy>
  <cp:lastPrinted>2017-12-19T14:53:00Z</cp:lastPrinted>
  <dcterms:modified xsi:type="dcterms:W3CDTF">2019-09-24T03:20:06Z</dcterms:modified>
  <cp:revision>2</cp:revision>
  <dc:subject/>
  <dc:title>中共益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