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pacing w:val="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pacing w:val="0"/>
          <w:kern w:val="0"/>
          <w:sz w:val="28"/>
          <w:szCs w:val="28"/>
          <w:lang w:val="en-US" w:eastAsia="zh-CN"/>
        </w:rPr>
        <w:t>附件</w:t>
      </w:r>
      <w:r>
        <w:rPr>
          <w:rFonts w:eastAsia="宋体" w:cs="Times New Roman"/>
          <w:b w:val="false"/>
          <w:bCs w:val="false"/>
          <w:spacing w:val="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pacing w:val="0"/>
          <w:kern w:val="0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郴州市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遴选（选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 w:val="false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 w:val="false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郴州市公务员遴选（选调）报名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和资格审查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表》原件（附件</w:t>
      </w:r>
      <w:r>
        <w:rPr>
          <w:rFonts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请自行下载填写并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正反双面打印，一式两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u w:val="single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毕业证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学位证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复印件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（有学位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资格证书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原件及</w:t>
      </w:r>
      <w:r>
        <w:rPr>
          <w:rFonts w:ascii="Times New Roman" w:hAnsi="Times New Roman" w:cs="Times New Roman"/>
          <w:spacing w:val="0"/>
          <w:sz w:val="32"/>
          <w:szCs w:val="32"/>
          <w:u w:val="single"/>
          <w:lang w:val="en-US" w:eastAsia="zh-CN"/>
        </w:rPr>
        <w:t>复印件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val="en-US" w:eastAsia="zh-CN"/>
        </w:rPr>
        <w:t>（有资格证书要求的职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公务员或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参照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管理人员登记表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u w:val="single"/>
          <w:lang w:val="en-US" w:eastAsia="zh-CN" w:bidi="ar-SA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  <w:lang w:val="en-US" w:eastAsia="zh-CN"/>
        </w:rPr>
        <w:t>最新的任免文件或任免表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val="en-US" w:eastAsia="zh-CN"/>
        </w:rPr>
        <w:t>复印件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  <w:lang w:val="en-US" w:eastAsia="zh-CN"/>
        </w:rPr>
        <w:t>（有任职务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none"/>
          <w:lang w:val="en-US" w:eastAsia="zh-CN"/>
        </w:rPr>
        <w:t>所在的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有人事管理权的单位同意报考证明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（附件</w:t>
      </w: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遴选（选调）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要求的其他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eastAsia="仿宋" w:cs="Times New Roman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诚信考试承诺书（附件</w:t>
      </w: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64" w:firstLine="640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dc:language>en-US</dc:language>
  <cp:lastModifiedBy>zhb01</cp:lastModifiedBy>
  <cp:lastPrinted>2019-09-21T15:44:00Z</cp:lastPrinted>
  <dcterms:modified xsi:type="dcterms:W3CDTF">2019-09-23T07:41:20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