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石城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事业单位公开招聘全日制硕士研究生职位信息表</w:t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3065"/>
        <w:gridCol w:w="1030"/>
        <w:gridCol w:w="945"/>
        <w:gridCol w:w="1365"/>
        <w:gridCol w:w="1110"/>
        <w:gridCol w:w="967"/>
        <w:gridCol w:w="1166"/>
        <w:gridCol w:w="2584"/>
        <w:gridCol w:w="1066"/>
        <w:gridCol w:w="847"/>
      </w:tblGrid>
      <w:tr>
        <w:trPr>
          <w:trHeight w:val="4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公开招聘计划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所需条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高田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退役军人服务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丰山乡农业服务中心、木兰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退役军人服务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屏山镇农业服务中心、大由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退役军人服务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龙岗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退役军人服务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珠坑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退役军人服务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赣江源镇退役军人服务站、琴江镇退役军人服务站、小松镇扶贫服务站、横江镇退役军人服务站（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额拨款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委人才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展研究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政资金绩效管理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住房资金管理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境监察大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县中小企业管理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广电新闻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图书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市场监督管理执法大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退役军人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公共就业人才服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额拨款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济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法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中国语言文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新闻传播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数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统计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息与通信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科学与技术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环境科学与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管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公开招聘计划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所需条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县市场服务中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）、县市政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）、县国土资源信息中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）、县工业园管委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）、县水利水电工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）、县水利技术指导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额拨款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19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建筑学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8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）、土木工程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8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）风景园林学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8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）、城乡规划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）、测绘科学与技术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）、水利工程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县农村经营管理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额拨款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19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农学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人民医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中医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差额拨款事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中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药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医疗保险事业管理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额拨款事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过山丘</cp:lastModifiedBy>
  <dcterms:modified xsi:type="dcterms:W3CDTF">2019-09-26T09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