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tbl>
      <w:tblPr>
        <w:tblW w:w="9139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316"/>
        <w:gridCol w:w="539"/>
        <w:gridCol w:w="665"/>
        <w:gridCol w:w="225"/>
        <w:gridCol w:w="992"/>
        <w:gridCol w:w="205"/>
        <w:gridCol w:w="846"/>
        <w:gridCol w:w="241"/>
        <w:gridCol w:w="1194"/>
        <w:gridCol w:w="13"/>
        <w:gridCol w:w="961"/>
        <w:gridCol w:w="185"/>
        <w:gridCol w:w="1764"/>
      </w:tblGrid>
      <w:tr>
        <w:trPr>
          <w:trHeight w:val="2159" w:hRule="exact"/>
          <w:cantSplit w:val="true"/>
        </w:trPr>
        <w:tc>
          <w:tcPr>
            <w:tcW w:w="913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42" w:hanging="0"/>
              <w:jc w:val="both"/>
              <w:textAlignment w:val="auto"/>
              <w:rPr>
                <w:rFonts w:ascii="黑体" w:hAnsi="黑体" w:eastAsia="黑体" w:cs="华文中宋"/>
                <w:b/>
                <w:b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</w:rPr>
              <w:t>201</w:t>
            </w: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年市直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val="en-US" w:eastAsia="zh-CN"/>
              </w:rPr>
              <w:t>有关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单位公开选调工作人员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eastAsia="zh-CN"/>
              </w:rPr>
              <w:t>综合</w:t>
            </w: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>B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eastAsia="zh-CN"/>
              </w:rPr>
              <w:t>类职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42" w:hanging="0"/>
              <w:jc w:val="both"/>
              <w:textAlignment w:val="auto"/>
              <w:rPr>
                <w:rFonts w:ascii="黑体" w:hAnsi="黑体" w:eastAsia="黑体" w:cs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right="142" w:hanging="0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报考单位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职位代码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　时　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　作时间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限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　教　育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　　教　育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务员、参公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  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 号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年度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 面 貌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9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单位党组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党委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县区组织部门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dc:language>en-US</dc:language>
  <cp:lastModifiedBy>Administrator</cp:lastModifiedBy>
  <cp:lastPrinted>2019-09-28T15:47:00Z</cp:lastPrinted>
  <dcterms:modified xsi:type="dcterms:W3CDTF">2019-09-29T04:04:35Z</dcterms:modified>
  <cp:revision>6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