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贵州省公务员考试录用参考专业目录（试行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www.gzrs.gov.cn/zwyw/tzgg/2070.shtml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信息来源：</w:t>
      </w:r>
      <w:r>
        <w:rPr>
          <w:rFonts w:ascii="仿宋_GB2312" w:hAnsi="仿宋_GB2312" w:cs="仿宋_GB2312" w:eastAsia="仿宋_GB2312"/>
          <w:bCs/>
          <w:sz w:val="32"/>
          <w:szCs w:val="32"/>
        </w:rPr>
        <w:t>贵州省公务员局：</w:t>
      </w:r>
      <w:r>
        <w:rPr>
          <w:sz w:val="32"/>
          <w:szCs w:val="32"/>
        </w:rPr>
        <w:t>考录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发布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5:3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为进一步规范和完善我省公务员考试录用职位专业设置工作，方便考生报考，根据当前我国高等教育专业设置实际情况，省公务员主管部门研究制定了《贵州省公务员考试录用参考专业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专业目录构成。《贵州省公务员考试录用参考专业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分为基础性目录和辅助性目录。基础性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-3)</w:t>
      </w:r>
      <w:r>
        <w:rPr>
          <w:sz w:val="32"/>
          <w:szCs w:val="32"/>
        </w:rPr>
        <w:t>涵盖了全日制教育和继续教育两个系列及研究生教育、本科生教育、高等职业教育三个层次的专业</w:t>
      </w:r>
      <w:r>
        <w:rPr>
          <w:sz w:val="32"/>
          <w:szCs w:val="32"/>
        </w:rPr>
        <w:t>;</w:t>
      </w:r>
      <w:r>
        <w:rPr>
          <w:sz w:val="32"/>
          <w:szCs w:val="32"/>
        </w:rPr>
        <w:t>辅助性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4)</w:t>
      </w:r>
      <w:r>
        <w:rPr>
          <w:sz w:val="32"/>
          <w:szCs w:val="32"/>
        </w:rPr>
        <w:t>由基础性目录中的某些相近或者相似的专业组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研究生专业参考目录。按照《学位授予和人才培养学科目录</w:t>
      </w:r>
      <w:r>
        <w:rPr>
          <w:sz w:val="32"/>
          <w:szCs w:val="32"/>
        </w:rPr>
        <w:t>(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学科门类”和“一级学科”进行职位专业资格条件设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进行具体专业设置的按照《授予博士、硕士学位和培养研究生的学科专业目录</w:t>
      </w:r>
      <w:r>
        <w:rPr>
          <w:sz w:val="32"/>
          <w:szCs w:val="32"/>
        </w:rPr>
        <w:t>(19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二级学科”进行职位专业资格条件设置。具体参考专业目录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全日制本科和专科专业参考目录。按照《普通高等学校本科专业目录</w:t>
      </w:r>
      <w:r>
        <w:rPr>
          <w:sz w:val="32"/>
          <w:szCs w:val="32"/>
        </w:rPr>
        <w:t>(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学科门类”和“一级学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业类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进行职位专业资格条件设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进行具体专业设置的，报同级公务员主管部门研究确定，按“二级学科”职位专业资格条件设置。全日制专科专业按照《普通高等学校高职高专教育指导性专业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学科门类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科大类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和“一级学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业类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进行职位专业资格条件设置。具体参考专业目录详见附件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自学考试本科和专科参考专业目录。按照《贵州省自学考试本科专业目录</w:t>
      </w:r>
      <w:r>
        <w:rPr>
          <w:sz w:val="32"/>
          <w:szCs w:val="32"/>
        </w:rPr>
        <w:t>(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二级学科”进行职位专业资格条件设置。自学考试专科专业按照《贵州省自学考试专科专业目录</w:t>
      </w:r>
      <w:r>
        <w:rPr>
          <w:sz w:val="32"/>
          <w:szCs w:val="32"/>
        </w:rPr>
        <w:t>(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“二级学科”进行职位专业资格条件设置。具体参考专业目录详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部分相关专业参考目录。按照《计算机及相关专业》、会计及相关专业、公安类专业、法医相关专业、物证检验技术相关专业、现场勘查检验技术相关专业进行职位专业资格条件设置。部分相关专业参考专业目录详见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六、其他。报考人员所学专业不在此参考专业目录之列的，由报考人员持专业证明资料向招录机关提出申请，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级以上公务员主管部门研究确定后，方可报考，并报省级公务员主管部门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研究生专业参考目录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全日制本科和专科专业参考目录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自学考试本科和专科参考专业目录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部分相关专业参考目录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普通高等学校本科专业目录新旧对比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en-US"/>
    </w:rPr>
  </w:style>
  <w:style w:type="character" w:styleId="Char1">
    <w:name w:val="页脚 Char"/>
    <w:basedOn w:val="Style14"/>
    <w:qFormat/>
    <w:rPr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rs.gov.cn/zwyw/tzgg/207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9:00Z</dcterms:created>
  <dc:creator>清风</dc:creator>
  <dc:description/>
  <cp:keywords/>
  <dc:language>en-US</dc:language>
  <cp:lastModifiedBy>张登纪</cp:lastModifiedBy>
  <dcterms:modified xsi:type="dcterms:W3CDTF">2018-02-27T01:40:00Z</dcterms:modified>
  <cp:revision>11</cp:revision>
  <dc:subject/>
  <dc:title/>
</cp:coreProperties>
</file>