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学考试本科和专科参考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815</wp:posOffset>
                </wp:positionH>
                <wp:positionV relativeFrom="paragraph">
                  <wp:posOffset>-72390</wp:posOffset>
                </wp:positionV>
                <wp:extent cx="94170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5.7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3-1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2329"/>
        <w:gridCol w:w="1601"/>
        <w:gridCol w:w="1882"/>
        <w:gridCol w:w="1497"/>
      </w:tblGrid>
      <w:tr>
        <w:trPr>
          <w:trHeight w:val="37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1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贵州省自学考试本科专业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Font41"/>
              </w:rPr>
              <w:t>经济管理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查与分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金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4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财与税收筹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金融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会计与审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5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产业经营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6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事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理财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7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8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8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18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财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队财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经营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经济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和社会保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旅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4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4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4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内部控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决策分析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5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财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市场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商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财务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6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7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8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现场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29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财务会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物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岸通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外包项目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纪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企业经营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2033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税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与贸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28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41"/>
              </w:rPr>
              <w:t>、法学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所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1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4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侦查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商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侦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Font41"/>
              </w:rPr>
              <w:t>、公共管理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2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行政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管理与办公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303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2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Font41"/>
              </w:rPr>
              <w:t>、教育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科技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语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1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务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美术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403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4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07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5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5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6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服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716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403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701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Style w:val="Font41"/>
              </w:rPr>
              <w:t>、文史类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秘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文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资源保护与产业开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14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1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信息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6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信息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信息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101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古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吾尔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翻译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汉双语秘书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秘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汉语言文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语专业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Style w:val="Font41"/>
              </w:rPr>
              <w:t>、外国语言文学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日本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23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俄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Style w:val="Font41"/>
              </w:rPr>
              <w:t>、新闻类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辑出版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传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新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传播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3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众传播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新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Style w:val="Font41"/>
              </w:rPr>
              <w:t>、机械及轻纺化工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2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伏材料应用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2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2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机电一体化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系统智能控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信息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与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车身数字化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3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4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自动化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4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35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5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厂热能动力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安全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2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与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与品控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生物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与室内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工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4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化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4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贮运与加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8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程机务维修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8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机电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8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0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经济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技术监督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维修工程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4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4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与经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24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加工与模具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装调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机械制造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22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22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41"/>
              </w:rPr>
              <w:t>、电子、电工及信息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供用电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发供用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与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供电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6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通信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及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3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软件开发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4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5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6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器件及设备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6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7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信号及控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与网络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商务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8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79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电防护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23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6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控制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4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5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5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6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6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7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分析与商务软件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Font41"/>
              </w:rPr>
              <w:t>、土木水利矿产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1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1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宝及材料工艺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规划与建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规划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与城市道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2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8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矿山测量方向</w:t>
            </w:r>
            <w:r>
              <w:rPr>
                <w:rStyle w:val="Font01"/>
              </w:rPr>
              <w:t>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9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09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与港航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1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1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科学（气象与环境监测方向）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8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与城市道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Font41"/>
              </w:rPr>
              <w:t>、农科类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作物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园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业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园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施园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食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1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2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资源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3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然林保护与生态环境建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3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与检疫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检疫与食品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曽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牧业生产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蚕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防疫与检疫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4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与动物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50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生态环境工程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产与经营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牧业高新技术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2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与法规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区域发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6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渔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7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907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高新技术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1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科学技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4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4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61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农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Style w:val="Font41"/>
              </w:rPr>
              <w:t>、医药学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、食品与健康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3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5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5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5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60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7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7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80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80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9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9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与药品营销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1009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5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80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8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Style w:val="Font41"/>
              </w:rPr>
              <w:t>、艺术类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0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2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3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4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4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5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5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5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影视</w:t>
            </w:r>
            <w:r>
              <w:rPr>
                <w:rStyle w:val="Font01"/>
              </w:rPr>
              <w:t>)</w:t>
            </w:r>
            <w:r>
              <w:rPr>
                <w:rStyle w:val="Font61"/>
              </w:rPr>
              <w:t>艺术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6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5046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美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书法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4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28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Style w:val="Font41"/>
              </w:rPr>
              <w:t>、交通运输类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04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管理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0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与道路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0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指挥与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铁路</w:t>
            </w:r>
            <w:r>
              <w:rPr>
                <w:rStyle w:val="Font01"/>
              </w:rPr>
              <w:t>)</w:t>
            </w:r>
            <w:r>
              <w:rPr>
                <w:rStyle w:val="Font61"/>
              </w:rPr>
              <w:t>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3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5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交通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19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场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2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售后技术服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6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检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28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Style w:val="Font01"/>
              </w:rPr>
              <w:t>(</w:t>
            </w:r>
            <w:r>
              <w:rPr>
                <w:rStyle w:val="Font61"/>
              </w:rPr>
              <w:t>铁道</w:t>
            </w:r>
            <w:r>
              <w:rPr>
                <w:rStyle w:val="Font01"/>
              </w:rPr>
              <w:t>)</w:t>
            </w:r>
            <w:r>
              <w:rPr>
                <w:rStyle w:val="Font61"/>
              </w:rPr>
              <w:t>运输工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31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工程与物流管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B08173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车车辆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1710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检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  <w:tr>
        <w:trPr>
          <w:trHeight w:val="300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1727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售后技术服务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0" w:fmt="decimal"/>
          <w:formProt w:val="false"/>
          <w:textDirection w:val="lrTb"/>
          <w:docGrid w:type="lines" w:linePitch="312" w:charSpace="0"/>
        </w:sectPr>
      </w:pPr>
    </w:p>
    <w:tbl>
      <w:tblPr>
        <w:tblW w:w="80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2295"/>
        <w:gridCol w:w="1485"/>
        <w:gridCol w:w="1740"/>
        <w:gridCol w:w="1080"/>
      </w:tblGrid>
      <w:tr>
        <w:trPr>
          <w:trHeight w:val="54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贵州省自学考试专科专业目录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Style w:val="Font01"/>
              </w:rPr>
              <w:t>经济管理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kern w:val="0"/>
                <w:sz w:val="24"/>
                <w:szCs w:val="24"/>
                <w:shd w:fill="D9D9D9" w:val="clear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与税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证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贸易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贸易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税与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与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4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财与税收筹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5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容保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5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5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产业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航服务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事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查与分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现场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策划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9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6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会与审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7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展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8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与餐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8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18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饭店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财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市场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和社会保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算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与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旅游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土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关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统计核算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5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与物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5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5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6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财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6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购与供应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灌溉工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7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商务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财务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8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乘务与旅游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与导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企业审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策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与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物流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29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0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环境与城乡规划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环境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导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销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经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企业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203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公共交通营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1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开发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20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日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Style w:val="Font01"/>
              </w:rPr>
              <w:t>、法学类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所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法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1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4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保卫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1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商法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侦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304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安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Style w:val="Font01"/>
              </w:rPr>
              <w:t>、公共管理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调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社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口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2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社区建设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关管理及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工作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与行政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与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与办公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303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Style w:val="Font01"/>
              </w:rPr>
              <w:t>、教育类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419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综合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科技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1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义务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403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人体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编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1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数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数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4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5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6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716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与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7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Style w:val="Font01"/>
              </w:rPr>
              <w:t>、文史类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1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事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外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范类汉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文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秘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辅助英语翻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资源保护与产业开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关与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文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1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6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6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6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信息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101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古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吾尔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翻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语言文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1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汉双语秘书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、外国语言文学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2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西班牙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国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俄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2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英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言文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Style w:val="Font01"/>
              </w:rPr>
              <w:t>、新闻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传播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与传播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3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新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3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Style w:val="Font01"/>
              </w:rPr>
              <w:t>、机械及轻纺化工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酸盐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伏材料加工与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2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成型与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维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机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机电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电动客车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焊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信息科学与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商务与经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现代制造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石油机械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工艺与设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车身数字化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系统智能控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运用与维修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机械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4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35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厂热能动力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5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5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电厂集控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核能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桥施工技术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安全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分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备与维修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2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化工生产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包装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浆造纸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工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生物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烹饪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加工与检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与室内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用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与品控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机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鞋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4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储运与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4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规划与建设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机电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8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工程机务维修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8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机电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0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科学与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外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监督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42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开发与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政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施工技术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质量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与房地产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224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与投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加工与模具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与装调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34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机械制造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6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电子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22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Style w:val="Font01"/>
              </w:rPr>
              <w:t>、电子、电工及信息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用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电气自动化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系统及其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供用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与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供电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6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及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与电视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及维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通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技术与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与信息系统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息技术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术职业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与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与通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与计算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通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通信系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通信与信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软件开发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4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5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及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多媒体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控交换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6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技术及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技术应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信息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硬件维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7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轨道交通信号及控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与网络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技术应用与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商务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8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嵌入式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传媒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家电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8075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与信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Font01"/>
              </w:rPr>
              <w:t>、土木水利矿产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资源开发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加工利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与天然气开采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气储运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石及材料工艺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79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与桥梁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与排水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热通风与空调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土建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与民用建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与城市道路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岩土工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文地质与工程地质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监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修工程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饰装修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建设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冷与空调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建筑控制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8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矿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9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09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与港航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1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Font01"/>
              </w:rPr>
              <w:t>、农科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蔬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用植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与葡萄酒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作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业科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园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设计与花卉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植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绿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观赏园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1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果树栽培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资源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环境保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态旅游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茶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蚕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性食品卫生检疫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与动物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4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兽医公共卫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淡水</w:t>
            </w:r>
            <w:r>
              <w:rPr>
                <w:rStyle w:val="Font11"/>
              </w:rPr>
              <w:t>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淡水养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5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水养殖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贸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财会与审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家庭经济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艺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与法规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生态环境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生产与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生产与经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1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与农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经济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镇企业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与农村实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与农村实务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社会化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业经营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艺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产品加工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与渔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农村经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财务会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镇企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产品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社区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6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家乐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7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综合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90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效农业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1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科学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产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904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植物检疫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产与兽医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Style w:val="Font01"/>
              </w:rPr>
              <w:t>、医药学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3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养、食品与健康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工粮食食品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2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2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检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2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幼卫生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3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与医学技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中医医疗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中西医结合</w:t>
            </w:r>
            <w:r>
              <w:rPr>
                <w:rStyle w:val="Font11"/>
              </w:rPr>
              <w:t>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5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7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7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护理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8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8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制药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事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与药品营销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推拿按摩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1009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经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5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1008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Style w:val="Font01"/>
              </w:rPr>
              <w:t>、艺术类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书画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染织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0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视节目制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2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象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3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4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影视</w:t>
            </w:r>
            <w:r>
              <w:rPr>
                <w:rStyle w:val="Font11"/>
              </w:rPr>
              <w:t>)</w:t>
            </w:r>
            <w:r>
              <w:rPr>
                <w:rStyle w:val="Font61"/>
              </w:rPr>
              <w:t>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漫设计与制作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潢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饰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表演艺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美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5045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游戏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0504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书法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285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Style w:val="Font01"/>
              </w:rPr>
              <w:t>、交通运输类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一级学科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二级学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专业层次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76885</wp:posOffset>
                      </wp:positionV>
                      <wp:extent cx="941705" cy="40513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31.9pt;mso-wrap-distance-left:9.05pt;mso-wrap-distance-right:9.05pt;mso-wrap-distance-top:0pt;mso-wrap-distance-bottom:0pt;margin-top:-37.55pt;mso-position-vertical-relative:text;margin-left:-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管理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车车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0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指挥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1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交通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1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与道路工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1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铁运输与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维修与检测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2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Style w:val="Font11"/>
              </w:rPr>
              <w:t>(</w:t>
            </w:r>
            <w:r>
              <w:rPr>
                <w:rStyle w:val="Font61"/>
              </w:rPr>
              <w:t>铁路</w:t>
            </w:r>
            <w:r>
              <w:rPr>
                <w:rStyle w:val="Font11"/>
              </w:rPr>
              <w:t>)</w:t>
            </w:r>
            <w:r>
              <w:rPr>
                <w:rStyle w:val="Font61"/>
              </w:rPr>
              <w:t>运输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输工程与物流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关与国际货运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航运管理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应用技术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  <w:tr>
        <w:trPr>
          <w:trHeight w:val="300" w:hRule="atLeast"/>
        </w:trPr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08173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营销与售后技术服务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学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1276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8:00Z</dcterms:created>
  <dc:creator>Owner</dc:creator>
  <dc:description/>
  <cp:keywords/>
  <dc:language>en-US</dc:language>
  <cp:lastModifiedBy>张登纪</cp:lastModifiedBy>
  <cp:lastPrinted>2015-12-01T09:21:00Z</cp:lastPrinted>
  <dcterms:modified xsi:type="dcterms:W3CDTF">2018-02-27T01:51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