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提示：</w:t>
      </w:r>
      <w:r>
        <w:rPr>
          <w:rFonts w:eastAsia="仿宋_GB2312"/>
          <w:b/>
          <w:kern w:val="0"/>
          <w:sz w:val="32"/>
          <w:szCs w:val="32"/>
        </w:rPr>
        <w:t>本次考试不指定辅导用书，不举办也不委托任何机构举办考试辅导（培训）班。目前社会上以各种名义举办的辅导（培训）班、辅导（培训）网站均与本次考试无关。敬请广大考生提高警惕，切勿上当受骗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kern w:val="0"/>
          <w:sz w:val="24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综合知识》笔试复习大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供参加四川省省属事业单位公开招聘公共科目考试——《综合知识》笔试的考生复习参考。请考生重点掌握以下知识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法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宪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宪法的概念、特征、本质、作用和宪法监督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基本经济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国的国家机关性质、地位、产生、任期、职权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事法律关系的主体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身权的概念、分类和保护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诉讼时效的概念、种类、中止与中断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犯罪的概念、特征和犯罪构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当防卫和紧急避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犯罪的概念和刑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罚的种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劳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争议的范围、处理原则和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劳动合同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合同的概念、特征，劳动合同法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合同的无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道路交通安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道交法的立法目的和适用对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路通行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治安管理处罚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安管理处罚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治安管理处罚的种类和具体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第二部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民道德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民道德建设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道德建设的重要性、紧迫性和长期性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民道德的指导思想和方针、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民道德建设的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主义公民道德建设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基本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业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美德规范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国情省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情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土与资源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口与民族概况、主要民族政策和宗教信仰政策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综合国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实力、科技实力、军事实力、软实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阶段特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初级阶段的科学含义、我国社会主义初级阶段理论基本内容、建设有中国特色社会主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交政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省情知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四川社会历史简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行政区划、人口与民族分布概况，悠久的历史与古蜀文明，主要历史文化与近代上的主要历史事件，科技教育优势与杰出人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四川自然地理概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经济发展和人民生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实力、区域经济、民营经济和人民生活概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公文写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文的含义、种类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的主要分类方法及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用公文的类型、用途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的主要作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文的格式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文面格式的类型，特点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文的撰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撰写的基本要求与撰写一篇公文的具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部分</w:t>
      </w:r>
      <w:r>
        <w:rPr>
          <w:rFonts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 xml:space="preserve"> 事业单位基本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业单位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的概念、内涵、作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单位分类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业单位人事制度改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事业单位人事管理条例》的内容及基本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事业单位公开招聘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招聘的范围、基本原则、主要方式、基本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人员应具备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回避制度和违纪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事业单位聘用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用制度的基本原则和实施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合同的主要内容、类型和期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合同的订立、变更、终止、解除和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和终止、解除聘用合同的责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事业单位岗位管理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的概念、特点、类别和设置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设置管理的单位范围和人员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申请设置特设岗位的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岗位、专业技术岗位和工勤技能岗位的基本聘用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管理岗位的学历条件和年限规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聘用专业技术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工勤技能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岗位设置的基本程序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事业单位岗位设置方案变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岗位聘用的基本要求和规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事业单位人员考核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的原则、对象、种类、档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结果的使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事业单位的奖励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的原则、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种类和对象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事业单位工作人员处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处分的行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分的原则、种类、权限、程序、期限和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处分的解除及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人事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争议的概念和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事争议处理的渠道和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事争议协商、人事争议调解的概念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事争议诉讼的概念、特点和依据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经济、科技、文化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市场经济体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体制与市场经济，社会主义市场经济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微观经济常识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学的基础知识，市场机制与竞争，收入分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宏观经济常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宏观经济学概述，宏观调控的目标和内容，宏观经济主要指标，宏观经济政策，扩大内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学技术及环保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科技概论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科学与技术，历史上的科学革命，历史上的技术革命，现代科技发展的趋势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科学前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物质的构成，宇宙的起源，地球的起源，生命的起源，人类的起源， 人的智能，人工智能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高新技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计算机与通信技术，生物技术，能源技术，新材料技术，空间技术， 激光技术，海洋开发技术，水资源利用技术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农业农村和农业科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环境保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态系统与生态平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化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七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职业能力测试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　时事知识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cp:keywords/>
  <dc:language>en-US</dc:language>
  <cp:lastModifiedBy>左波</cp:lastModifiedBy>
  <dcterms:modified xsi:type="dcterms:W3CDTF">2019-10-08T07:56:00Z</dcterms:modified>
  <cp:revision>8</cp:revision>
  <dc:subject/>
  <dc:title>四川省人力资源和社会保障厅</dc:title>
</cp:coreProperties>
</file>