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02A2C"/>
          <w:sz w:val="45"/>
          <w:szCs w:val="4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2A2C"/>
          <w:spacing w:val="0"/>
          <w:sz w:val="45"/>
          <w:szCs w:val="45"/>
          <w:shd w:fill="FFFFFF" w:val="clear"/>
        </w:rPr>
        <w:t>咨询电话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遴选单位职位资格审查咨询电话：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纪委监委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05041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委统战部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06062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委政策研究室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06513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委网信办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07145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委台湾工作办公室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06718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委外事办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17268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委机构编制委员会办公室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07275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委党史研究室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07711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人大机关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10722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政协机关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03643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高级人民法院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5558926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总工会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7329826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文联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7907015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残疾人联合会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17906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委教育工委、省教育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8668656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科技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7293138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民政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17427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司法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7317028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财政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8936253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住建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15877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农业农村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7316984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卫生健康委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9620561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应急管理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1166056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审计厅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7629685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人民政府研究室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16512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地方金融监督管理局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63919913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粮食和物资储备局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7281187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报名政策咨询电话：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3691258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网上报名系统技术咨询电话：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29-89538291</w:t>
      </w:r>
    </w:p>
    <w:p>
      <w:pPr>
        <w:pStyle w:val="Normal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color w:val="2B2B2B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0T01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