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度上海市崇明区选调生职位简章</w:t>
      </w:r>
    </w:p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04"/>
        <w:gridCol w:w="974"/>
        <w:gridCol w:w="2879"/>
        <w:gridCol w:w="555"/>
        <w:gridCol w:w="809"/>
        <w:gridCol w:w="1710"/>
        <w:gridCol w:w="1710"/>
        <w:gridCol w:w="779"/>
      </w:tblGrid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计划录用人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职业方向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纪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监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案件审理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违反党纪政纪等案件审理、职务犯罪案件移送起诉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政法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五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调查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财经违纪违规案件审理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审计学、会计学、金融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会计学、金融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财经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宣传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党纪法规宣传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国语言文学类、 新闻传播学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国语言文学类、 新闻传播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综合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发展改革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项目管理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城镇建设规划实施、重大项目管理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土木类、建筑类、地理科学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土木工程类、建筑学类、地理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学教育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中学教育教学管理、教育改革政策研究及政策执行情况评价考核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教育学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教育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综合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科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综合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信息化规划编制、信息基础设施建设、信息化项目评审及电子政务平台建设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计算机类、电子信息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计算机科学与技术类、信息与通信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信息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规划资源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规划管理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城乡规划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类、土木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学类、土木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生态环境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污染防治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环境保护、污染源综合治理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环境科学与工程类、化学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环境科学与工程类、化学类、化学工程与技术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农业农村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村镇建设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农村村庄改造项目管理、美丽乡村示范村和乡村振兴示范村创建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规划与设计、市政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住房保障房屋管理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保障房建设、住房保障管理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类、土木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学类、土木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交通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道路运输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道路运输行业规划管理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交通运输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交通运输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港西镇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规保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村镇建设发展规划编制及组织实施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类、土木类、环境科学与工程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学类、土木工程类、环境科学与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52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计划录用人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职业方向</w:t>
            </w:r>
          </w:p>
        </w:tc>
      </w:tr>
      <w:tr>
        <w:trPr>
          <w:trHeight w:val="5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桥镇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党群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基层党组织建设、党务管理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国语言文学类、新闻传播学类、公共管理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国语言文学类、新闻传播学类、公共管理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综合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堡镇人民政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规保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土地规划管理、建设项目协调推进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类、环境科学与工程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学类、环境科学与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港沿镇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规保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村镇建设发展规划编制及组织实施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类、土木类、环境科学与工程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学类、土木工程类、环境科学与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兴镇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规保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村镇建设发展规划编制及组织实施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类、土木类、环境科学与工程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建筑学类、土木工程类、环境科学与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城市建设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陈家镇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乡村振兴项目推进、综合事务管理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国语言文学类、新闻传播学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国语言文学类、新闻传播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综合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横沙乡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经济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农村农业政策指导，乡村振兴政策落实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农学门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农学门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综合管理类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人大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负责镇人大相关职能落实及政策宣传等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法学门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法学门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政法类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备注：上表专业要求属于优先专业，其他相关相近专业的学生亦可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57:00Z</dcterms:created>
  <dc:creator>MC SYSTEM</dc:creator>
  <dc:description/>
  <cp:keywords/>
  <dc:language>en-US</dc:language>
  <cp:lastModifiedBy>微软用户</cp:lastModifiedBy>
  <cp:lastPrinted>2019-09-30T15:17:00Z</cp:lastPrinted>
  <dcterms:modified xsi:type="dcterms:W3CDTF">2019-10-03T04:50:00Z</dcterms:modified>
  <cp:revision>4</cp:revision>
  <dc:subject/>
  <dc:title>“归乡途 成才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