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上海市选调生高校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北京大学等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所“双一流”高校名单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：北京大学、清华大学、中国人民大学、北京航空航天大学、北京理工大学、中国农业大学、北京师范大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津：南开大学、天津大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：南京大学、东南大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浙江：浙江大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东：山东大学、中国海洋大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北：武汉大学、华中科技大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南：中南大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福建：厦门大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：中国科技大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：中山大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：西安交通大学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海：复旦大学、上海交通大学、同济大学、华东师范大学、华东理工大学、东华大学、上海外国语大学、上海财经大学、上海大学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央财经大学等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所高校“双一流”建设学科名单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北京：中央财经大学（应用经济学）、北京交通大学（系统科学）、北京工业大学（土木工程）、北京邮电大学（信息与通信工程、计算机科学与技术）、北京林业大学（风景园林学、林学）、北京协和医学院（生物学、生物医学工程、临床医学、药学）、北京中医药大学（中医学、中西医结合、中药学）、北京外国语大学（外国语言文学）、中国传媒大学（新闻传播学、戏剧与影视学）、对外贸易大学（应用经济学）、外交学院（政治学）、中国政法大学（法学）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苏：苏州大学（材料科学与工程）、南京航空航天大学（力学）、南京邮电大学（电子科学与技术）、河海大学（水利工程、环境科学与工程）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徽：安徽大学（材料科学与工程）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湖北：华中农业大学（生物学、园艺学、畜牧学、兽医学、农林经济管理）、中南财经政法大学（法学）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东：暨南大学（药学）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陕西：西北工业大学（机械工程、材料科学与工程）、西安电子科技大学（信息与通信工程、计算机科学与技术）、长安大学（交通运输工程）、西北农林科技大学（农学）、第四军医大学（临床医学）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海：上海海洋大学（水产）、上海中医药大学（中医学、中药学）、上海体育学院（体育学）、上海音乐学院（音乐与舞蹈学）、第二军医大学（基础医学） 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57:00Z</dcterms:created>
  <dc:creator>MC SYSTEM</dc:creator>
  <dc:description/>
  <cp:keywords/>
  <dc:language>en-US</dc:language>
  <cp:lastModifiedBy>微软用户</cp:lastModifiedBy>
  <cp:lastPrinted>2019-09-30T15:17:00Z</cp:lastPrinted>
  <dcterms:modified xsi:type="dcterms:W3CDTF">2019-10-03T04:50:00Z</dcterms:modified>
  <cp:revision>4</cp:revision>
  <dc:subject/>
  <dc:title>“归乡途 成才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